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kern w:val="0"/>
          <w:sz w:val="24"/>
          <w:szCs w:val="24"/>
        </w:rPr>
        <w:t>中医执业医师《针灸学》考试大纲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单元  经络系统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细目一：经络系统的组成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十二经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的名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的分布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属络表里关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与脏腑器官的联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的循行走向与交接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脉的气血循环流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奇经八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奇经八脉的名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奇经八脉的循行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奇经八脉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十五络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五络脉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五络脉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十二经别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别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别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六：十二经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筋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经筋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七：十二皮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皮部的分布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十二皮部的作用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单元  经络的作用和经络学说的临床应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细目一：经络的作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联系脏腑，沟通内外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运行气血，营养全身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抗御病邪，保卫机体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细目二：经络学说的临床应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诊断方面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治疗方面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三单元 腧穴的分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十四经穴、奇穴、阿是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四单元 腧穴的主治特点和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主治特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近治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远治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特殊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经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部主治规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五单元 特定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特定穴的分类及概念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五输穴、原穴、络穴、背俞穴、募穴、八脉交会穴、八会穴、郄穴、下合穴、交会穴的内容及临床应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六单元 腧穴的定位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骨度分寸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体表解剖标志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手指同身寸定位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简便取穴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七单元 手太阴肺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中府、尺泽、孔最、列缺、太渊、鱼际、少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八单元 手阳明大肠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商阳、合谷、阳溪、偏历、手三里、曲池、肩髃、扶突、迎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九单元 足阳明胃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承泣、四白、地仓、颊车、下关、头维、人迎、梁门、天枢、归来、梁丘、足三里、上巨虚、下巨虚、条口、丰隆、解溪、内庭、厉兑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单元 足太阴脾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隐白、太白、公孙、三阴交、地机、阴陵泉、血海、大横、大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一单元 手少阴心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极泉、少海、通里、阴郄、神门、少冲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二单元  手太阳小肠经、腧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经脉循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主治概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常用腧穴的定位和主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点：少泽、后溪、养老、支正、天宗、颧髎、听宫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三单元 足太阳膀胱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睛明、攒竹、天柱、大杼、风门、肺俞、心俞、膈俞、肝俞、胆俞、脾俞、胃俞、肾俞、大肠俞、膀胱俞、次鼹、承扶、委阳、委中、膏肓、志室、秩边、承山、飞扬、昆仑、申脉、束骨、至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四单元 足少阴肾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涌泉、然谷、太溪、大钟、照海、复溜、肓俞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五单元 手厥阴心包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天池、曲泽、郄门、间使、内关、大陵、劳宫、中冲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六单元 手少阳三焦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关冲、中渚、阳池、外关、支沟、肩髎、翳风、角孙、耳门、丝竹空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七单元 足少阳胆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瞳子髂、听会、完骨、阳白、头临泣、风池、肩井、日月、带脉、环跳、风市、阳陵泉、光明、悬钟、丘墟、足临泣、侠溪、足窍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八单元 足厥阴肝经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大敦、行间、太冲、蠡沟、曲泉、章门、期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九单元 督脉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长强、腰阳关、命门、至阳、身柱、大椎、哑门、风府、百会、上星、素髎、水沟、印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单元 任脉、腧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经脉循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主治概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腧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中极、关元、气海、神阙、下脘、建里、中脘、上脘、膻中、天突、廉泉、承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一单元 奇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常用奇穴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四神聪、太阳、金津、玉液、牵正、安眠、三角灸、定喘、夹脊、胃脘下俞、腰眼、腰痛点、八邪、四缝、十宣、外劳宫、膝眼、胆囊、阑尾、八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二单元 毫针刺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针刺准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消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体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进针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指切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夹持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舒张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提捏进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针刺角度和深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角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深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行针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基本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辅助手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得气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得气的概念及临床意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六：针刺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捻转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提插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疾徐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迎随补冯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呼吸补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开阖补揭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平补平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七：针刺异常情况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晕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滞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血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断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弯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气胸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刺伤内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刺伤脑与脊髓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八：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特殊生理状态的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妊娠妇女、小儿针刺时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颈项、眼区、胸胁腹背等部位腧穴的针刺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宜针刺的疾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十三单元  灸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细目一：灸法的作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温经散寒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扶阳固脱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消瘀散结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防病保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细目二：灸法的种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点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灸法的分类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艾炷灸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艾条灸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温针灸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灸法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施灸的先后顺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施灸的禁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灸后处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四单元 拔罐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拔罐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拔罐的作用和适应范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拔罐的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五单元 其他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电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三棱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皮肤针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穴位注射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六单元 头针、耳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头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标准头穴线的定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耳针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常用耳穴的部位和主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临床选穴原则及注意事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七单元 治疗总论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针灸治疗原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补虚泻实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清热温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治病求本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三因制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针灸治疗作用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疏通经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凋和阴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扶正祛邪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针灸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选穴原则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配穴方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二十八单元 内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头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头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头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头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头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附：偏头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偏头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偏头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偏头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偏头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面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腰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腰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腰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腰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腰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痹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痹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痹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痹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痹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坐骨神经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坐骨神经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坐骨神经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坐骨神经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坐骨神经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六：中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巾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中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七：眩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眩晕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眩晕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眩晕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眩晕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八：面瘫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瘫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瘫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瘫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面瘫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九：痿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痿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痿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痿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痿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：痫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痫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痫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痫病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痫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一：不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寐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寐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寐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不寐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二：郁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郁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郁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郁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郁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三：痴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痴呆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痴呆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痴呆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痴呆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四：心悸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心悸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心悸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心悸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心悸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五：感冒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感冒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感冒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感冒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感冒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六：咳嗽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咳嗽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咳嗽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咳嗽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咳嗽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七：哮喘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哮喘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哮喘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哮喘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哮喘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八：呕吐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呕吐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呕吐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呕吐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呕吐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十九：胃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胃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胃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胃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胃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：泄泻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泄泻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泄泻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泄泻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泄泻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一：痢疾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痢疾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痢疾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痢疾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痢疾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二：便秘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便秘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便秘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便秘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便秘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三：阳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阳痿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阳痿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阳痿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阳痿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四：癃闭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癃闭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癃闭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癃闭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癃闭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十五：消渴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消渴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消渴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消渴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消渴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21020" cy="3952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崩漏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崩漏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崩漏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崩漏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崩漏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绝经前后诸证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绝经前后诸证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绝经前后诸证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绝经前后诸证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绝经前后诸证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带下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带下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带下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带下病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带下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六：缺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乳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乳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乳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缺乳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七：遗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遗尿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遗尿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遗尿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三十单元 皮外骨伤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瘾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瘾疹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瘾疹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瘾疹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瘾疹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蛇串疮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蛇串疮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蛇串疮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蛇串疮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蛇串疮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神经性皮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神经性皮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神经性皮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神经性皮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神经性皮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乳癖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乳癖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乳癖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乳癖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乳癖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颈椎病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颈椎病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颈椎病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颈椎病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颈椎病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六：落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落枕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落枕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落枕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落枕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七：漏肩风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漏肩风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漏肩风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漏肩风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漏肩风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八：扭伤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扭伤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扭伤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扭伤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扭伤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九：肘劳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肘劳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肘劳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肘劳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肘劳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三十一单元 五官科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目赤肿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赤肿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目赤肿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目赤肿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目赤肿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耳鸣耳聋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耳鸣耳聋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耳鸣耳聋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耳鸣耳聋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耳鸣耳聋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牙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牙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牙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牙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牙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四：咽喉肿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咽喉肿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咽喉肿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咽喉肿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咽喉肿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五：近视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近视的辩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近视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近视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近视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三十二单元 其他病证的针灸治疗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一：晕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晕厥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晕厥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晕厥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晕厥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二：内脏绞痛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内脏绞痛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内脏绞痛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内脏绞痛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内脏绞痛的治疗操作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细目三：肥胖症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要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肥胖症的辨证要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肥胖症的治法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肥胖症的处方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肥胖症的治疗操作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1:00Z</dcterms:created>
  <dc:creator>cdel</dc:creator>
  <dc:description/>
  <cp:keywords/>
  <dc:language>en-US</dc:language>
  <cp:lastModifiedBy>Administrator</cp:lastModifiedBy>
  <dcterms:modified xsi:type="dcterms:W3CDTF">2017-02-25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