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执业医师《中西医结合外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中医外科证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外科命名与专业术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疾病的命名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专业术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致病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诊法与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无菌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菌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灭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手术器械和物品的消毒与灭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学消毒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理灭菌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手术人员和手术室的无菌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人员和病人的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进行中的无菌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麻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方法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方法的选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麻醉准备与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前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前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局部麻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局麻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局部麻醉方法的临床应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局麻药的不良反应与防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四：椎管内麻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蛛网膜下腔麻醉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适应证与禁忌症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并发症处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硬膜外麻醉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适应证与禁忌症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并发症处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五：全身麻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分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并发症及处理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气管内插管与拔管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管内插管的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气管内插管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管指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体液与营养代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体液代谢的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和钠的代谢紊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钾的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酸碱平衡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谢性酸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谢性碱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性酸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肠内营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肠外营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外科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输血不良反应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自体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优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成分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优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血液成分制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围手术期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手术前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择期手术术前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手术后监测与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监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恶心、呕吐、腹胀、呃逆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导管与引流物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手术后常见并发症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成人呼吸窘迫综合征的诊断与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肾功能衰竭的诊断与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切口并发症的诊断与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疼痛与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疼痛的临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疼痛程度的评估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慢性疼痛的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治范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术后镇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镇痛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内镜与腔镜外科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内镜外科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纤维镜检查的适应证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纤维胆道镜检查的适应证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腔镜外科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腔镜手术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腔镜手术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外科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局部化脓性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疖和疖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蜂窝组织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丹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淋巴管炎和淋巴结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脓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全身性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特异性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气性坏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损伤的修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颅脑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震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挫裂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颅内血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胸部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肋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胸与血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腹部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破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胰腺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十二指肠及小肠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肠与直肠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泌尿系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膀胱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尿道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烧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冷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咬蜇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毒蛇咬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兽咬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良性与恶性肿瘤的临床表现与区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常见体表肿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脂肪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纤维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经纤维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脂腺囊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管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原发性支气管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胃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原发性肝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大肠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肠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肠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急腹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急性阑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肠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胆道感染及胆石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胆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石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急性胰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甲状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单纯性甲状腺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慢性淋巴性甲状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甲状腺功能亢进的外科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治疗指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术后并发症及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甲状腺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腺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乳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乳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乳腺增生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乳房纤维腺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乳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胃与十二指肠溃疡的外科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科治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胃及十二指肠溃疡急性穿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非手术疗法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疗法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胃及十二指肠溃疡大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瘢痕性幽门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门静脉高压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剖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腹外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股沟区的解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腹股沟斜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腹股沟直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股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bCs/>
          <w:color w:val="000000"/>
          <w:kern w:val="0"/>
        </w:rPr>
        <w:t>第</w:t>
      </w:r>
      <w:r>
        <w:rPr>
          <w:rFonts w:ascii="Verdana" w:hAnsi="Verdana" w:cs="宋体;SimSun"/>
          <w:bCs/>
          <w:color w:val="000000"/>
          <w:kern w:val="0"/>
        </w:rPr>
        <w:t>十八</w:t>
      </w:r>
      <w:r>
        <w:rPr>
          <w:rFonts w:ascii="Verdana" w:hAnsi="Verdana" w:cs="宋体;SimSun"/>
          <w:bCs/>
          <w:color w:val="000000"/>
          <w:kern w:val="0"/>
        </w:rPr>
        <w:t>单元　泌尿、男性生殖系统疾病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细目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ascii="Verdana" w:hAnsi="Verdana" w:cs="宋体;SimSun"/>
          <w:color w:val="000000"/>
          <w:kern w:val="0"/>
          <w:szCs w:val="21"/>
        </w:rPr>
        <w:t>：泌尿系结石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细目</w:t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ascii="Verdana" w:hAnsi="Verdana" w:cs="宋体;SimSun"/>
          <w:color w:val="000000"/>
          <w:kern w:val="0"/>
          <w:szCs w:val="21"/>
        </w:rPr>
        <w:t>：睾丸炎与附睾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病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细目</w:t>
      </w:r>
      <w:r>
        <w:rPr>
          <w:rFonts w:ascii="Verdana" w:hAnsi="Verdana" w:cs="宋体;SimSun"/>
          <w:color w:val="000000"/>
          <w:kern w:val="0"/>
          <w:szCs w:val="21"/>
        </w:rPr>
        <w:t>三</w:t>
      </w:r>
      <w:r>
        <w:rPr>
          <w:rFonts w:ascii="Verdana" w:hAnsi="Verdana" w:cs="宋体;SimSun"/>
          <w:color w:val="000000"/>
          <w:kern w:val="0"/>
          <w:szCs w:val="21"/>
        </w:rPr>
        <w:t>：前列腺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细目</w:t>
      </w:r>
      <w:r>
        <w:rPr>
          <w:rFonts w:ascii="Verdana" w:hAnsi="Verdana" w:cs="宋体;SimSun"/>
          <w:color w:val="000000"/>
          <w:kern w:val="0"/>
          <w:szCs w:val="21"/>
        </w:rPr>
        <w:t>四</w:t>
      </w:r>
      <w:r>
        <w:rPr>
          <w:rFonts w:ascii="Verdana" w:hAnsi="Verdana" w:cs="宋体;SimSun"/>
          <w:color w:val="000000"/>
          <w:kern w:val="0"/>
          <w:szCs w:val="21"/>
        </w:rPr>
        <w:t>：前列腺增生</w:t>
      </w:r>
      <w:r>
        <w:rPr>
          <w:rFonts w:ascii="Verdana" w:hAnsi="Verdana" w:cs="宋体;SimSun"/>
          <w:color w:val="000000"/>
          <w:kern w:val="0"/>
          <w:szCs w:val="21"/>
        </w:rPr>
        <w:t>症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临床表现与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肛门直肠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痔的分类和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直肠肛管周围脓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周围血管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血栓闭塞性脉管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动脉硬化性闭塞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下肢深静脉血栓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单纯性下肢静脉曲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一单元 皮肤及性传播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带状疱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湿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皮肤瘙痒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银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白癜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梅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尖锐湿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7:00Z</dcterms:created>
  <dc:creator>网开2部</dc:creator>
  <dc:description/>
  <cp:keywords/>
  <dc:language>en-US</dc:language>
  <cp:lastModifiedBy>Administrator</cp:lastModifiedBy>
  <dcterms:modified xsi:type="dcterms:W3CDTF">2017-02-25T06:43:00Z</dcterms:modified>
  <cp:revision>13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