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中西医执业医师《中西医结合儿科学》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单元 儿科学基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小儿年龄分期与生长发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龄分期标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各年龄期特点及与预防保健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体格生长发育常用指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各年龄段呼吸、脉搏、血压常数及计算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长发育规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感觉、运动和语言发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小儿生理特点、病理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理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理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稚阴稚阳学说的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小儿喂养与保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营养基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能量、营养物质、水的生理需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母乳喂养的优点和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工喂养的基本知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辅助食品的添加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保健的主要内容、传染病管理和计划免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儿科治疗概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药物剂量计算常用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内治法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外治法的治疗机理和适应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小儿体液平衡的特点和液体疗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脱水程度的判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代谢性酸中毒的主要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液体疗法液量计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单元 新生儿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新生儿黄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及发病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理性黄疸与病理性黄疸的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及主要治疗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新生儿硬肿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及诊断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与调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单元  呼吸系统疾病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一：急性上呼吸道感染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主要病原体及临床表现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病因病机及治疗原则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小儿上呼吸道感染的特殊类型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常见兼夹证（夹痰、夹滞、夹惊）的中医病因病机及治疗原则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二：小儿肺炎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见病原体及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分类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支气管肺炎、腺病毒肺炎、合胞病毒肺炎、支原体肺炎的临床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肺炎心衰的诊断标准及主要治疗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抗生素药物选择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反复呼吸道感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标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四单元 循环系统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：病毒性心肌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发病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标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的西药治疗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五单元 消化系统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鹅口疮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原菌及临床特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和调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疱疹性口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小儿腹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、电解质、酸碱平衡紊乱及脱水的分度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重度脱水伴有休克的补液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六单元 泌尿系统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急性肾小球肾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发病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严重病例（严重循环充血、高血压脑病、急性肾功能不全）的西医处理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与调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肾病综合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要临床特点和分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见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肾上腺皮质激素治疗方案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七单元 神经肌肉系统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化脓性脑膜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见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抗生素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颅内压增高的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病毒性脑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发病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措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癫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要点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癫痫持续状态的定义及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八单元 小儿常见心理障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多发性抽动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要西药选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注意力缺陷多动障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九单元 造血系统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营养性缺铁性贫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、实验室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及补铁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与调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特发性血小板减少性紫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发病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调护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单元 内分泌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：性早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与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一单元 变态反应、结缔组织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支气管哮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作期的西医发病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家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咳嗽变异型哮喘的诊断依据及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持续状态的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风湿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及发病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特征症状和体征及</w:t>
      </w:r>
      <w:r>
        <w:rPr>
          <w:rFonts w:cs="宋体;SimSun" w:ascii="宋体;SimSun" w:hAnsi="宋体;SimSun"/>
          <w:color w:val="000000"/>
          <w:kern w:val="0"/>
          <w:szCs w:val="21"/>
        </w:rPr>
        <w:t>Jones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标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后及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过敏性紫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及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皮肤黏膜淋巴结综合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实验室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二单元 营养性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小儿肥胖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二：蛋白质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能量营养不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分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三：维生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缺乏性佝偻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维生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制剂的用药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四：维生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缺乏性手足搐搦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三单元 感染性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麻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流行病学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风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诊断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孕妇预防风疹的重要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幼儿急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水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猩红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原菌及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流行性腮腺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要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与调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中毒型细菌性痢疾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及治疗措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八：传染性单核细胞增多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九：手足口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与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见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四单元 寄生虫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蛔虫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感染途径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蛲虫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感染途径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防治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五单元 小儿危重症的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心搏呼吸骤停与心肺复苏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搏呼吸骤停的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搏呼吸骤停临床表现及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肺复苏的步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感染性休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六单元 中医相关病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咳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腹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积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和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厌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其他疗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急惊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四证八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急救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遗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汗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02:00Z</dcterms:created>
  <dc:creator>网开2部</dc:creator>
  <dc:description/>
  <cp:keywords/>
  <dc:language>en-US</dc:language>
  <cp:lastModifiedBy>Administrator</cp:lastModifiedBy>
  <dcterms:modified xsi:type="dcterms:W3CDTF">2017-02-25T06:54:00Z</dcterms:modified>
  <cp:revision>8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