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t>细目二：祛风寒湿药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>1.</w:t>
      </w:r>
      <w:r>
        <w:rPr/>
        <w:t>下列药物的性能、功效、应用：独活、蕲蛇、木瓜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威灵山、川乌、乌梢蛇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川乌、蕲蛇</w:t>
      </w:r>
    </w:p>
    <w:p>
      <w:pPr>
        <w:pStyle w:val="Style15"/>
        <w:ind w:firstLine="480"/>
        <w:rPr/>
      </w:pPr>
      <w:r>
        <w:rPr/>
        <w:t>4.</w:t>
      </w:r>
      <w:r>
        <w:rPr/>
        <w:t>下列药物的使用注意：川乌</w:t>
      </w:r>
    </w:p>
    <w:p>
      <w:pPr>
        <w:pStyle w:val="Style15"/>
        <w:ind w:firstLine="480"/>
        <w:rPr/>
      </w:pPr>
      <w:r>
        <w:rPr/>
        <w:t>5.</w:t>
      </w:r>
      <w:r>
        <w:rPr/>
        <w:t>羌活与独活、独活与威灵仙等相似药物性能功效、主治病证的共同点与不同点</w:t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三七、蒲黄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活血化瘀药的使用注意事项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莪术、三棱、水蛭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1:48:00Z</dcterms:modified>
  <cp:revision>60</cp:revision>
  <dc:subject/>
  <dc:title/>
</cp:coreProperties>
</file>