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5" w:hanging="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7772400" cy="106895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7-06-03T03:05:20Z</dcterms:modified>
  <cp:revision>1</cp:revision>
  <dc:subject/>
  <dc:title>附件1、            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