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36" w:after="136"/>
        <w:jc w:val="center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内科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13"/>
        <w:gridCol w:w="3518"/>
        <w:gridCol w:w="1101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单元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细目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点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要求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一、呼吸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呼吸道感染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上呼吸道感染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气管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支气管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支气管炎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慢性阻塞性肺气肿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支气管哮喘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慢性肺源性心脏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支气管扩张症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肺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肺炎球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支原体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军团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革兰阴性杆菌肺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肺结核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肺脓肿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原发性支气管肺癌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（分类）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自发性气胸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呼吸衰竭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缺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C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潴留对机体影响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呼吸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胸腔穿刺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支气管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采集动脉血和血气分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二、循环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心力衰竭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心力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心律失常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心电图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心脏瓣膜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冠状动脉粥样硬化性心脏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心绞痛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心肌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心脏骤停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病理生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原发性高血压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病毒性心肌炎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循环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人工心脏起搏器和心脏电复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冠状动脉造影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腔内冠状动脉成形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冠状动脉内支架安置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三、消化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论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症状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胃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胃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胃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消化性溃疡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肝硬化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原发性肝癌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肝性脑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急性胰腺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上消化道大量出血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肠结核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溃疡性结肠炎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消化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肝穿刺活体组织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胃、十二指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纤维结肠镜检查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泌尿系统疾病病人的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肾小球肾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慢性肾小球肾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原发性肾病综合征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肾盂肾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肾衰竭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肾衰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肾衰竭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泌尿系统疾病病人常用诊疗技术及护理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血液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腹膜透析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经皮穿刺肾活组织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五、血液及造血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血液及造血系统的结构和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血液的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贫血</w:t>
            </w:r>
            <w:r>
              <w:rPr>
                <w:sz w:val="16"/>
                <w:szCs w:val="16"/>
              </w:rPr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缺铁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巨幼细胞性贫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再生障碍性贫血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出血性疾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特发性血小板减少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过敏性紫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白血病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急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慢性白血病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分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造血干细胞移植病人的护理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血液及造血系统疾病病人常用诊疗技术及护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骨髓穿刺术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七、风湿性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风湿性疾病的分类与临床特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系统性红斑狼疮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类风湿性关节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八、理化因素所致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中毒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机磷杀虫药中毒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急性一氧化碳中毒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中暑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九、</w:t>
            </w:r>
            <w:hyperlink r:id="rId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传染病</w:t>
              </w:r>
            </w:hyperlink>
            <w:r>
              <w:rPr>
                <w:sz w:val="16"/>
                <w:szCs w:val="16"/>
              </w:rPr>
              <w:t>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传染病的临床特征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病毒性肝炎﹡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甲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乙型病毒性肝炎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流行性乙型脑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艾滋病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狂犬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流行性出血热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伤寒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细菌性痢疾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流行性脑脊髓膜炎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原与流行病学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预防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十、神经系统疾病病人的护理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概述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结构与功能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病人的评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急性炎症脱髓鞘性多发性神经根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癫痫﹡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脑血管疾病﹡</w:t>
            </w:r>
            <w:r>
              <w:rPr>
                <w:sz w:val="16"/>
                <w:szCs w:val="16"/>
              </w:rPr>
              <w:br/>
              <w:br/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短暂性脑缺血发作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脑梗死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脑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蛛网膜下腔出血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帕金森病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重症肌无力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病因及发病机制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临床表现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辅助检查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治疗要点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护理措施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熟练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神经系统疾病病人常用诊疗技术及护理</w:t>
            </w:r>
            <w:r>
              <w:rPr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腰椎穿刺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  <w:tr>
        <w:trPr/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脑血管造影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适应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禁忌证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护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6:05:0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