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年中级</w:t>
      </w:r>
      <w:r>
        <w:rPr>
          <w:b/>
          <w:color w:val="000000"/>
          <w:szCs w:val="21"/>
          <w:u w:val="none"/>
        </w:rPr>
        <w:t>主管护师考试大纲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外科护理学（</w:t>
      </w:r>
      <w:r>
        <w:rPr>
          <w:b/>
          <w:color w:val="000000"/>
          <w:szCs w:val="21"/>
        </w:rPr>
        <w:t>368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373</w:t>
      </w:r>
      <w:r>
        <w:rPr>
          <w:b/>
          <w:color w:val="000000"/>
          <w:szCs w:val="21"/>
        </w:rPr>
        <w:t>）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966"/>
        <w:gridCol w:w="3726"/>
        <w:gridCol w:w="1155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的代谢紊乱的护理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渗性脱水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低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等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钾代谢异常的护理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低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钙、镁、磷代谢异常的护理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钙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镁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酸碱平衡失调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酸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碱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酸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碱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休克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外科常见的休克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低血容量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感染性休克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麻醉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麻醉前准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醉的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局部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椎管内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身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复苏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跳呼吸骤停的诊断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脑复苏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复苏及复苏后处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重症病人的监护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系统及脏器功能的监护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氧治疗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方法与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机械通气的临床应用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工气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应用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围手术期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室护理工作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物品准备和无菌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疼痛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对机体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方法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病人的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营养支持病人的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、创伤、严重感染后的营养代谢特点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、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的途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性感染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破伤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损伤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并发症的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烧伤病人的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官移植的术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移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化学治疗病人的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颈部疾病病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甲状腺功能亢进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甲状腺肿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乳房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乳腺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囊性增生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房纤维腺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乳管内乳头状瘤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腹外疝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分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腹外疝（腹股沟疝、股疝、脐疝、切口疝）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急性化脓性腹膜炎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化脓性腹膜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腔脓肿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膈下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盆腔脓肿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腹部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实质性脏器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肝、脾破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的空腔脏器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指肠损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胃、十二指肠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术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肠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阑尾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类型阑尾炎的特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常见的机械性肠梗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直肠肛管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的解剖生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疾病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直肠肛管周围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肛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肛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直肠肛管疾病的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门静脉高压症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静脉的解剖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肝脏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胆道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病和胆道感染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肿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胰腺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和壶腹部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胰岛素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急腹症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腹症的鉴别诊断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周围血管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深静脉血栓形成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颅内压增高病人的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颅脑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脑震荡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脑挫裂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颅内血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颅脑损伤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常见颅脑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肿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颅内动脉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内动静脉畸形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脑卒中的外科治疗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颅脑疾病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胸部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气胸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闭合性气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力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胸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心脏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胸部损伤病人的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脓胸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肺部疾病外科治疗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肺结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外科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肺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管癌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心脏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特殊检查方法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后天性心脏病的外科治疗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体外循环围手术期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、男生殖系统疾病的主要症状和检查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要症状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症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检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泌尿系结石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、男生殖系统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结核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生殖系统结核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附睾结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前列腺、精囊结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梗阻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泌尿、男生殖系统肿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男性性功能障碍、节育者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男性性功能障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节育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男性节育的途径和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肾上腺疾病外科治疗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皮质醇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醛固酮增多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茶酚胺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科病人的一般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牵引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科病人的功能锻炼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骨与关节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病人的护理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（分类或分型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柱骨折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脊椎骨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脊髓损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病理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见关节脱位（肩关节脱位、肘关节脱位、髋关节脱位）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关节脱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六、骨与关节感染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脊柱结核、髋关节结核、膝关节结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七、腰腿痛及颈肩痛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腰椎管狭窄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颈椎病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八、骨肿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骨软骨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骨巨细胞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骨肉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批注框文本 Char"/>
    <w:basedOn w:val="Style8"/>
    <w:qFormat/>
    <w:rPr>
      <w:sz w:val="18"/>
      <w:szCs w:val="18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8:26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