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社区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3373"/>
        <w:gridCol w:w="2966"/>
        <w:gridCol w:w="935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社区护理概论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的功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卫生服务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卫生服务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卫生服务的发展状况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护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护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护理的发展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社区</w:t>
            </w: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护士</w:t>
              </w:r>
            </w:hyperlink>
            <w:r>
              <w:rPr>
                <w:sz w:val="18"/>
                <w:szCs w:val="18"/>
              </w:rPr>
              <w:t>的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社区护士的能力要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社区家庭护理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家庭概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功能与结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资源与家庭危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家庭对健康的影响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家庭访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访视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访视程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访视护士安全管理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居家护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居家护理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居家护理相关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居家护理目的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生活周期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社区护士在居家护理中的作用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家庭常用护理技术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换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注射（输液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导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管喂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造口护理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社区重点人群保健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儿童保健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儿童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青少年保健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青少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妇女保健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围婚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孕期妇女保健与护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产后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围绝经期妇女保健与护理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老年保健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老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社区常见慢性疾病的护理与管理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慢性疾病的概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病流行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管理原则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高血压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脑卒中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冠心病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糖尿病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慢性阻塞性肺疾病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消化性溃疡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恶性肿瘤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社区常见精神疾病病人的护理管理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精神病学概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精神病学的基本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中精神病病人的特点及护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精神病人意外事件的处理原则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精神分裂症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老年痴呆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脑血管病所致精神障碍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抑郁症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酒依赖和酒精中毒性精神障碍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社区常见</w:t>
            </w:r>
            <w:hyperlink r:id="rId5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传染病</w:t>
              </w:r>
            </w:hyperlink>
            <w:r>
              <w:rPr>
                <w:sz w:val="18"/>
                <w:szCs w:val="18"/>
              </w:rPr>
              <w:t>病人护理与管理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传染病概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病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流行过程及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分类与报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传染病防治与管理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细菌性痢疾病人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病毒性肝炎病人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肺</w:t>
            </w: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结核病</w:t>
              </w:r>
            </w:hyperlink>
            <w:r>
              <w:rPr>
                <w:sz w:val="18"/>
                <w:szCs w:val="18"/>
              </w:rPr>
              <w:t>人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艾滋病病人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性传播疾病病人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梅毒病人护理与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淋病病人护理与管理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社区急重症病人的急救和转诊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急救概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急救的基本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步骤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心脏骤停病人的急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昏迷病人的急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休克病人的急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出血病人的急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严重损伤病人的急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中毒病人的急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烧（烫）伤病人的急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社区病残者的康复护理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康复护理概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康复护理的目标及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康复护理技术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全髋、膝关节置换术后病人的康复护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脊髓损伤病人的康复护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骨折病人的康复护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社区临终病人关怀与护理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终关怀概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关怀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终关怀的原则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终病人的特点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的心理特点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终病人及其家属的护理与关怀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家属的关怀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</w:t>
    </w:r>
    <w:r>
      <w:rPr>
        <w:rFonts w:ascii="宋体" w:hAnsi="宋体" w:cs="宋体"/>
        <w:lang w:eastAsia="zh-CN"/>
      </w:rPr>
      <w:t>金英杰医学免费提供（</w:t>
    </w:r>
    <w:r>
      <w:rPr>
        <w:rFonts w:cs="宋体" w:ascii="宋体" w:hAnsi="宋体"/>
        <w:lang w:eastAsia="zh-CN"/>
      </w:rPr>
      <w:t>http://www.jinyingjie.com/</w:t>
    </w:r>
    <w:r>
      <w:rPr>
        <w:rFonts w:ascii="宋体" w:hAnsi="宋体" w:cs="宋体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yperlink" Target="http://www.med66.com/webhtml/project/neikexue/jiehebingxue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墨林唐韵</cp:lastModifiedBy>
  <dcterms:modified xsi:type="dcterms:W3CDTF">2017-12-13T08:28:1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