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99"/>
      </w:tblGrid>
      <w:tr>
        <w:trPr>
          <w:trHeight w:val="287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题编号</w:t>
            </w:r>
            <w:r>
              <w:rPr/>
              <w:t>：</w:t>
            </w:r>
            <w:r>
              <w:rPr/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要病史：男性，</w:t>
            </w:r>
            <w:r>
              <w:rPr>
                <w:b/>
              </w:rPr>
              <w:t>25</w:t>
            </w:r>
            <w:r>
              <w:rPr>
                <w:b/>
              </w:rPr>
              <w:t>岁。发热、咳嗽、咳痰</w:t>
            </w:r>
            <w:r>
              <w:rPr>
                <w:b/>
              </w:rPr>
              <w:t>4</w:t>
            </w:r>
            <w:r>
              <w:rPr>
                <w:b/>
              </w:rPr>
              <w:t>天门诊就诊。</w:t>
            </w:r>
          </w:p>
        </w:tc>
      </w:tr>
      <w:tr>
        <w:trPr>
          <w:trHeight w:val="639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：你作为住院医师，请围绕以上简要病史，将应该询问的患者现病史及相关病史的内容写在答题纸上。</w:t>
            </w:r>
          </w:p>
        </w:tc>
      </w:tr>
      <w:tr>
        <w:trPr>
          <w:trHeight w:val="245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：</w:t>
            </w:r>
            <w:r>
              <w:rPr>
                <w:b/>
              </w:rPr>
              <w:t>11</w:t>
            </w:r>
            <w:r>
              <w:rPr>
                <w:b/>
              </w:rPr>
              <w:t>分钟</w:t>
            </w:r>
          </w:p>
        </w:tc>
      </w:tr>
      <w:tr>
        <w:trPr>
          <w:trHeight w:val="2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问诊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一）现病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根据主诉及相关鉴别询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诱因：有无受凉、劳累等诱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热：程度和热型，有无寒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分</w:t>
            </w:r>
          </w:p>
        </w:tc>
      </w:tr>
      <w:tr>
        <w:trPr>
          <w:trHeight w:val="1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咳嗽：性质、音色、程度，发生的时间和规律。加重或缓解因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分</w:t>
            </w:r>
          </w:p>
        </w:tc>
      </w:tr>
      <w:tr>
        <w:trPr>
          <w:trHeight w:val="1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咳痰：痰的形状和量，有无异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伴随症状：有无咯血、盗汗、乏力，有无呼吸困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1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诊疗经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否曾到医院就诊，做过哪些检查：血常规、痰病原学检查、胸部</w:t>
            </w:r>
            <w:r>
              <w:rPr/>
              <w:t>X</w:t>
            </w:r>
            <w:r>
              <w:rPr/>
              <w:t>线片（或胸部</w:t>
            </w:r>
            <w:r>
              <w:rPr/>
              <w:t>CT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情况：是否用过抗菌药物治疗，疗效如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2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一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近期饮食、睡眠、大小便及体重变化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2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其他相关病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无药物过敏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4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与该病有关的其他病史：有无结核病接触史，有无鼻窦炎、牙周脓肿等感染灶，有无肺结核病史、支气管扩张，有无烟酒嗜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</w:tr>
      <w:tr>
        <w:trPr>
          <w:trHeight w:val="2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问诊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条理性强，能抓住重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2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能够围绕病情询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541"/>
        <w:gridCol w:w="1600"/>
      </w:tblGrid>
      <w:tr>
        <w:trPr>
          <w:trHeight w:val="357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题编号</w:t>
            </w:r>
            <w:r>
              <w:rPr/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要病史：女，</w:t>
            </w:r>
            <w:r>
              <w:rPr>
                <w:b/>
              </w:rPr>
              <w:t>70</w:t>
            </w:r>
            <w:r>
              <w:rPr>
                <w:b/>
              </w:rPr>
              <w:t>岁。车祸后神志不清。失忆</w:t>
            </w:r>
            <w:r>
              <w:rPr>
                <w:b/>
              </w:rPr>
              <w:t>3</w:t>
            </w:r>
            <w:r>
              <w:rPr>
                <w:b/>
              </w:rPr>
              <w:t>小时。急诊就诊。</w:t>
            </w:r>
          </w:p>
        </w:tc>
      </w:tr>
      <w:tr>
        <w:trPr>
          <w:trHeight w:val="752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：你作为住院医师，请围绕以上简要病史，将应该询问的患者现病史及相关病史的内容写在答题纸上。</w:t>
            </w:r>
          </w:p>
        </w:tc>
      </w:tr>
      <w:tr>
        <w:trPr>
          <w:trHeight w:val="386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11</w:t>
            </w:r>
            <w:r>
              <w:rPr/>
              <w:t>分钟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问诊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一）现病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根据主诉及相关鉴别询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受伤情况：受伤过程及具体部位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神志不清：发生时间、程度和持续时间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失忆：是顺行性还是逆行性遗忘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伴随症状：有无头痛，有无恶心、呕吐（是否为喷射性呕吐），有无四肢麻木和活动障碍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诊疗经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否曾到医院就诊，做过哪些检查：头颅</w:t>
            </w:r>
            <w:r>
              <w:rPr/>
              <w:t>CT</w:t>
            </w:r>
            <w:r>
              <w:rPr/>
              <w:t>或头颅</w:t>
            </w:r>
            <w:r>
              <w:rPr/>
              <w:t>X</w:t>
            </w:r>
            <w:r>
              <w:rPr/>
              <w:t>线片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情况：是否接受治疗，疗效如何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一般情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病以来饮食、睡眠、大小便及体重变化情况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二）其他相关病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无药物过敏史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与该病有关的其他病史：有无癫痫、高血压及心脏病病史，有无精神神经系统疾病家族史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问诊技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条理性强，能抓住重点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能够围绕病情询问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史采集试题编号</w:t>
      </w:r>
      <w:r>
        <w:rPr/>
        <w:t>9</w:t>
      </w:r>
      <w:r>
        <w:rPr/>
        <w:t>：发热、腹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541"/>
        <w:gridCol w:w="1600"/>
      </w:tblGrid>
      <w:tr>
        <w:trPr>
          <w:trHeight w:val="357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题编号：</w:t>
            </w:r>
            <w:r>
              <w:rPr>
                <w:b/>
              </w:rPr>
              <w:t>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要病史：男，</w:t>
            </w:r>
            <w:r>
              <w:rPr>
                <w:b/>
              </w:rPr>
              <w:t>36</w:t>
            </w:r>
            <w:r>
              <w:rPr>
                <w:b/>
              </w:rPr>
              <w:t>岁。反复发作上腹痛</w:t>
            </w:r>
            <w:r>
              <w:rPr>
                <w:b/>
              </w:rPr>
              <w:t>2</w:t>
            </w:r>
            <w:r>
              <w:rPr>
                <w:b/>
              </w:rPr>
              <w:t>年、再发作呕吐</w:t>
            </w:r>
            <w:r>
              <w:rPr>
                <w:b/>
              </w:rPr>
              <w:t>3</w:t>
            </w:r>
            <w:r>
              <w:rPr>
                <w:b/>
              </w:rPr>
              <w:t>天，急诊就诊。</w:t>
            </w:r>
          </w:p>
        </w:tc>
      </w:tr>
      <w:tr>
        <w:trPr>
          <w:trHeight w:val="752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：你作为住院医师，请围绕以上简要病史，将应该询问的患者现病史及相关病史的内容写在答题纸上。</w:t>
            </w:r>
          </w:p>
        </w:tc>
      </w:tr>
      <w:tr>
        <w:trPr>
          <w:trHeight w:val="386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11</w:t>
            </w:r>
            <w:r>
              <w:rPr/>
              <w:t>分钟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问诊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一）现病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根据主诉及相关鉴别询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诱因：有无饮食不当（不洁饮食、进食刺激性食物）、饮酒、服用药物、精神因素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腹痛：性质、程度、具体部位，有无规律性，有无放射及转移，加重或缓解因素，腹痛与呕吐的关系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呕吐：发生时间、频率，呕吐物气味、性状、量，加重或缓解因素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伴随症状：有无反酸、烧心，有无烧心、头痛、头晕、心悸、腹泻，有无皮肤黄染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诊疗经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否曾到医院就诊，做过哪些检查：血常规、肝功能、腹部</w:t>
            </w:r>
            <w:r>
              <w:rPr/>
              <w:t>B</w:t>
            </w:r>
            <w:r>
              <w:rPr/>
              <w:t>超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情况：是否用过止吐及胃黏膜保护剂治疗，疗效如何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一般情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期饮食及打小便情况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二）其他相关病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无药物过敏史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与该病有关的其他病史：有无类似发作史，有无胃炎、消化性溃疡、肝胆疾病病史，有无手术史。月经与婚育史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问诊技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条理性强，能抓住重点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能够围绕病情询问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史采集：右侧膝盖疼痛伴高热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病史采集：女，</w:t>
      </w:r>
      <w:r>
        <w:rPr/>
        <w:t>35</w:t>
      </w:r>
      <w:r>
        <w:rPr/>
        <w:t>，晨起呕吐，停经</w:t>
      </w:r>
      <w:r>
        <w:rPr/>
        <w:t>45</w:t>
      </w:r>
      <w:r>
        <w:rPr/>
        <w:t>天</w:t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541"/>
        <w:gridCol w:w="1600"/>
      </w:tblGrid>
      <w:tr>
        <w:trPr>
          <w:trHeight w:val="357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题编号：</w:t>
            </w:r>
            <w:r>
              <w:rPr>
                <w:b/>
              </w:rPr>
              <w:t>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要病史：女，</w:t>
            </w:r>
            <w:r>
              <w:rPr>
                <w:b/>
              </w:rPr>
              <w:t>40</w:t>
            </w:r>
            <w:r>
              <w:rPr>
                <w:b/>
              </w:rPr>
              <w:t>岁。发现皮肤出血点，瘀斑伴胸骨压痛</w:t>
            </w:r>
            <w:r>
              <w:rPr>
                <w:b/>
              </w:rPr>
              <w:t>10</w:t>
            </w:r>
            <w:r>
              <w:rPr>
                <w:b/>
              </w:rPr>
              <w:t>天，门诊就诊。</w:t>
            </w:r>
          </w:p>
        </w:tc>
      </w:tr>
      <w:tr>
        <w:trPr>
          <w:trHeight w:val="752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：你作为住院医师，请围绕以上简要病史，将应该询问的患者现病史及相关病史的内容写在答题纸上。</w:t>
            </w:r>
          </w:p>
        </w:tc>
      </w:tr>
      <w:tr>
        <w:trPr>
          <w:trHeight w:val="386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11</w:t>
            </w:r>
            <w:r>
              <w:rPr/>
              <w:t>分钟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问诊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一）现病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根据主诉及相关鉴别询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一般情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期饮食及打小便情况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二）其他相关病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无药物过敏史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与该病有关的其他病史：有无类似发作史，有无胃炎、消化性溃疡、肝胆疾病病史，有无手术史。月经与婚育史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问诊技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条理性强，能抓住重点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能够围绕病情询问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66" o:spid="shape_0" fillcolor="silver" stroked="f" o:allowincell="f" style="position:absolute;margin-left:-24.7pt;margin-top:287.6pt;width:464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金英杰医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085</wp:posOffset>
          </wp:positionH>
          <wp:positionV relativeFrom="paragraph">
            <wp:posOffset>34925</wp:posOffset>
          </wp:positionV>
          <wp:extent cx="1357630" cy="317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46753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97070</wp:posOffset>
              </wp:positionH>
              <wp:positionV relativeFrom="paragraph">
                <wp:posOffset>-23495</wp:posOffset>
              </wp:positionV>
              <wp:extent cx="1184910" cy="301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lang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lang w:eastAsia="zh-CN"/>
                            </w:rPr>
                            <w:t>研发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23.75pt;mso-wrap-distance-left:9.05pt;mso-wrap-distance-right:9.05pt;mso-wrap-distance-top:0pt;mso-wrap-distance-bottom:0pt;margin-top:-1.85pt;mso-position-vertical-relative:text;margin-left:35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lang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lang w:eastAsia="zh-CN"/>
                      </w:rPr>
                      <w:t>研发中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1:18:00Z</dcterms:created>
  <dc:creator>1</dc:creator>
  <dc:description/>
  <dc:language>en-US</dc:language>
  <cp:lastModifiedBy>Administrator</cp:lastModifiedBy>
  <dcterms:modified xsi:type="dcterms:W3CDTF">2018-06-09T09:00:1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