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口腔解剖生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43"/>
        <w:gridCol w:w="4149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解剖生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的演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动物牙的演化特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解剖的一般概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的组成、分类及功能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位记录方法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的萌出及乳恒牙更替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解剖的应用名词及解剖标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体外形及生理意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恒牙外形及临床应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牙外形及临床应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牙与恒牙的鉴别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形态的生理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髓腔形态及应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髓腔各部名称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髓腔增龄性变化、病理变化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恒牙髓腔的特点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牙髓腔的特点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（牙合）与颌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（牙合）的生长发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（牙合）的动力平衡及影响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牙合）的发育阶段及影响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列分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排列特点及生理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曲线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（牙合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（牙合）及其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前伸（牙合）和侧（牙合）的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的分类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部结构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中关系与后退接触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姿势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种基本颌位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前伸（牙合）颌位和侧（牙合）颌位的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颌面颈部解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颌面部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腭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蝶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构成及结构特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液供应与精神支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颞下颌关节的运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颌面颈部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情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舌、腭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颈部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颌系统肌链构成及其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内、外动脉的主要分支与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、颈部主要静脉的回流途径与范围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神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叉神经的分支及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神经的分支及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舌咽神经、舌下神经主要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淋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颈部淋巴结的传统分组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口腔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境界及表面标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唇、颊、腭、舌、舌下区的局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面部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部表面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咬肌区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腮腺与面神经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侧深区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主要蜂窝组织间隙的境界及连通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颈部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部分区与颈筋膜的层次结构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下三角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管颈段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颈动脉三角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生理功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颌运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颌运动的形式、范围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运动的制约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运动的记录方法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咀嚼运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运动的过程和类型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咀嚼周期及咀嚼效率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运动的生物力和肌肉活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咀嚼时牙的动度与磨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唇、舌、颊、腭在咀嚼运动中的作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咀嚼的作用与影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吞咽、呼吸及言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吞咽的过程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吞咽对（牙合）、颌、面生长发育的影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呼吸与咀嚼、吞咽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呼吸方式与颅、面、颌、（牙合）的发育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言语和发音不清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唾液的分泌和功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唾液的性质和成分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的分泌和调节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的作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感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颌面部痛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黏膜温度觉、触觉及压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本体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味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7:00Z</dcterms:created>
  <dc:creator>林琳</dc:creator>
  <dc:description/>
  <cp:keywords/>
  <dc:language>en-US</dc:language>
  <cp:lastModifiedBy>刘智超</cp:lastModifiedBy>
  <dcterms:modified xsi:type="dcterms:W3CDTF">2018-01-10T10:33:00Z</dcterms:modified>
  <cp:revision>8</cp:revision>
  <dc:subject/>
  <dc:title/>
</cp:coreProperties>
</file>