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20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儿童口腔医学》考试大纲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龋特点及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发育异常及咬合发育问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乳牙早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外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恒牙的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范俊秀</dc:creator>
  <dc:description/>
  <dc:language>en-US</dc:language>
  <cp:lastModifiedBy>酷酷d灵魂</cp:lastModifiedBy>
  <dcterms:modified xsi:type="dcterms:W3CDTF">2018-10-12T01:3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