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088"/>
        <w:jc w:val="both"/>
        <w:rPr/>
      </w:pPr>
      <w:r>
        <w:rPr>
          <w:rFonts w:cs="宋体;SimSun"/>
        </w:rPr>
        <w:t>口腔专业</w:t>
      </w:r>
      <w:r>
        <w:rPr/>
        <w:t>·2018.</w:t>
      </w:r>
      <w:r>
        <w:rPr/>
        <w:t>11</w:t>
      </w:r>
      <w:r>
        <w:rPr/>
        <w:t>.</w:t>
      </w:r>
      <w:r>
        <w:rPr/>
        <w:t>21</w:t>
      </w:r>
      <w:r>
        <w:rPr/>
        <w:t>·</w:t>
      </w:r>
      <w:r>
        <w:rPr>
          <w:rFonts w:cs="宋体;SimSun"/>
        </w:rPr>
        <w:t>必备速记</w:t>
      </w:r>
      <w:r>
        <w:rPr/>
        <w:t>·</w:t>
      </w:r>
      <w:r>
        <w:rPr>
          <w:rFonts w:cs="宋体;SimSun"/>
        </w:rPr>
        <w:t>口组</w:t>
      </w:r>
      <w:r>
        <w:rPr>
          <w:rFonts w:cs="MS PGothic"/>
        </w:rPr>
        <w:t>（</w:t>
      </w:r>
      <w:r>
        <w:rPr/>
        <w:t>3</w:t>
      </w:r>
      <w:r>
        <w:rPr/>
        <w:t>-</w:t>
      </w:r>
      <w:r>
        <w:rPr/>
        <w:t>4</w:t>
      </w:r>
      <w:r>
        <w:rPr>
          <w:rFonts w:cs="MS PGothic"/>
        </w:rPr>
        <w:t>）</w:t>
      </w:r>
    </w:p>
    <w:p>
      <w:pPr>
        <w:pStyle w:val="Normal"/>
        <w:autoSpaceDE w:val="false"/>
        <w:ind w:firstLine="4200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第三单元  牙体组织</w:t>
      </w:r>
    </w:p>
    <w:p>
      <w:pPr>
        <w:pStyle w:val="Normal"/>
        <w:autoSpaceDE w:val="false"/>
        <w:ind w:firstLine="4515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第一节  牙釉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一、牙釉质的理化特性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釉质矿化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程度越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高，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釉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越透明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透出牙本质颜色，故呈淡黄色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乳牙牙釉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矿化程度低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透性差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故呈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乳白色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釉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在牙尖部和切缘处最厚，切缘厚约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２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 xml:space="preserve">mm( 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切牙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，磨牙牙尖厚２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５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磨牙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ｍｍ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向牙颈部逐渐变薄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釉质中无机物占总重量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９６－９７％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有机物占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１％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主要由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蛋白质和脂类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所组成，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基质蛋白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主要有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原蛋白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非釉原蛋白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蛋白酶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等三大类。</w:t>
      </w:r>
    </w:p>
    <w:p>
      <w:pPr>
        <w:pStyle w:val="Normal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４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质的无机物几乎全部由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Ｃａ１</w:t>
      </w:r>
      <w:r>
        <w:rPr>
          <w:rFonts w:ascii="宋体;SimSun" w:hAnsi="宋体;SimSun" w:cs="瀹嬩綋;hakuyoxingshu7000"/>
          <w:color w:val="FF0000"/>
          <w:kern w:val="0"/>
          <w:szCs w:val="21"/>
        </w:rPr>
        <w:t xml:space="preserve"> 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０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ＰＯ４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６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ＯＨ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２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组成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8940" cy="82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二、牙釉质的结构特点及临床意义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一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柱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釉质的基本结构是釉柱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在窝沟处，釉柱从釉牙本质界向窝沟底部集中；近牙颈，釉柱几乎呈水平状排列。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柱直径约４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~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６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μ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ｍ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柱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横断面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光镜下呈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鱼鳞状排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列。电镜下呈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球拍形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柱在整个行程中并不完全呈直线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近表面的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一般较直，称为直釉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；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近釉牙本质界的２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常扭曲绞绕，在牙尖及切缘处更为明显，称为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绞釉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绞釉可增强牙釉质的强度，以减少牙釉质折裂的机会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４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无釉柱结构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质最内侧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首先形成的釉质和多数乳牙和恒牙表面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20-100</w:t>
      </w:r>
      <w:r>
        <w:rPr>
          <w:rFonts w:cs="瀹嬩綋;hakuyoxingshu7000" w:ascii="宋体;SimSun" w:hAnsi="宋体;SimSun"/>
          <w:color w:val="FF0000"/>
          <w:kern w:val="0"/>
          <w:szCs w:val="21"/>
        </w:rPr>
        <w:t>μ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ｍ厚</w:t>
      </w:r>
      <w:r>
        <w:rPr>
          <w:rFonts w:cs="瀹嬩綋;hakuyoxingshu7000" w:ascii="宋体;SimSun" w:hAnsi="宋体;SimSun"/>
          <w:color w:val="FF0000"/>
          <w:kern w:val="0"/>
          <w:szCs w:val="21"/>
        </w:rPr>
        <w:t>,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往往看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不到釉柱结构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二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质牙本质界和釉质形成的相关结构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质牙本质界由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许多小弧形线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连接而成，弧形线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凸面突向牙本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凹面向着牙釉质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梭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起始于釉牙本质界突入牙釉质内的纺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锤状结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牙尖或切缘处较多见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成牙本质细胞突起末梢穿过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釉牙本质界后被牙釉质包埋而成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丛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起始于釉牙本质界呈草丛状向牙釉质散开，高度约为牙釉质厚度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４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板是垂直于牙面的薄层板状结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由于釉板内含有较多的有机物，可能成为细菌扩展的途径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５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质生长线在横磨片中，呈同心环状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在乳牙和第一恒磨牙的磨片上，常可见一条明显的间歇线，即新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生线。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由于当婴儿出生时，由于环境及营养的变化，该部位的釉质发育一度受到干扰所致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６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釉面横纹是生长线到达釉质表面的部位，釉质生长线，新生线和釉面横纹都是与生长周期性发育相关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７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施格雷线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用落射光观察牙齿纵切磨片时，可见宽度不等的明暗相间带，分布在釉质厚度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内４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５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改变入射光角度可使明暗带发生变化，这些明暗带称为施格雷线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第二节牙本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一、牙本质的结构特点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一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本质小管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牙本质小管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自牙髓表面向外呈放射状排列，在牙尖部及根尖部小管较直；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在牙颈部则呈</w:t>
      </w:r>
      <w:r>
        <w:rPr>
          <w:rFonts w:ascii="宋体;SimSun" w:hAnsi="宋体;SimSun" w:cs="TimesNewRomanPS-BoldMT;hakuyoxingshu7000"/>
          <w:b/>
          <w:bCs/>
          <w:color w:val="FF0000"/>
          <w:kern w:val="0"/>
          <w:szCs w:val="21"/>
        </w:rPr>
        <w:t>“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~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”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形弯曲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靠近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牙髓的一端凸面向着根尖方向。近髓端小管较直径约为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2.5</w:t>
      </w:r>
      <w:r>
        <w:rPr>
          <w:rFonts w:cs="瀹嬩綋;hakuyoxingshu7000" w:ascii="宋体;SimSun" w:hAnsi="宋体;SimSun"/>
          <w:color w:val="FF0000"/>
          <w:kern w:val="0"/>
          <w:szCs w:val="21"/>
        </w:rPr>
        <w:t>μ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m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近表面约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cs="瀹嬩綋;hakuyoxingshu7000" w:ascii="宋体;SimSun" w:hAnsi="宋体;SimSun"/>
          <w:color w:val="FF0000"/>
          <w:kern w:val="0"/>
          <w:szCs w:val="21"/>
        </w:rPr>
        <w:t>μ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m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近髓端数量是近表面端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的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2.5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二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成牙本质细胞突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瀹嬩綋;hakuyoxingshu7000"/>
          <w:color w:val="000000"/>
          <w:kern w:val="0"/>
          <w:szCs w:val="21"/>
        </w:rPr>
        <w:t>成牙本质细胞突起起自牙本质近髓腔处伸入到牙本质小管内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常延伸至牙本质小管近髓端的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或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２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三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细胞间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管周牙本质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成牙本质细胞突起周围牙本质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矿化程度高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管间牙本质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管周牙本质之间的间质，矿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化程度较低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球间牙本质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本质矿化不良时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矿质小球之间出现一些未矿化的牙本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称为球间牙本质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矿化程度：管周牙本质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&gt;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管间牙本质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&gt;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球间牙本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瀹嬩綋;hakuyoxingshu7000"/>
          <w:color w:val="000000"/>
          <w:kern w:val="0"/>
          <w:szCs w:val="21"/>
        </w:rPr>
        <w:t>４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生长线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是一些与牙本质小管垂直的间歇线纹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它表示牙本质发育和形成速率是周期性变化的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５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托姆斯颗粒层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根部牙本质接近牙骨质处的一层颗粒状未矿化区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６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前期牙本质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成牙本质细胞和矿化牙本质之间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总有一层刚形成而尚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未矿化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的牙本质，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二、牙本质的反应性变化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当牙发育至根尖孔形成时，牙的发育即告完成，此后形成的牙本质，称为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继发性牙本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一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修复性牙本质（反应性牙本质或第三期牙本质）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在病理情况下，如磨损、酸蚀和龋病等使牙本质暴露后，在与其相对应的髓腔壁上，新形成一些牙本质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二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透明牙本质（硬化性牙本质）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：当牙本质在受到磨损和较缓慢发展的龋刺激后，除了形成上述修复性牙本质外，也可能引起成牙本质突起变性，然后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矿盐沉积封闭牙本质小管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三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死区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当牙因磨损、酸蚀或龋病等较重的刺激使牙本质小管暴露时，小管内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成牙本质细胞突起变性分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解，小管充满空气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在镜下观察呈黑色，称为死区。</w:t>
      </w:r>
    </w:p>
    <w:p>
      <w:pPr>
        <w:pStyle w:val="Normal"/>
        <w:jc w:val="left"/>
        <w:rPr/>
      </w:pPr>
      <w:r>
        <w:rPr>
          <w:rFonts w:ascii="宋体;SimSun" w:hAnsi="宋体;SimSun" w:cs="瀹嬩綋;hakuyoxingshu7000"/>
          <w:color w:val="000000"/>
          <w:kern w:val="0"/>
          <w:szCs w:val="21"/>
        </w:rPr>
        <w:t>牙本质疼痛的传递学说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传导学说，流体动力学说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目前最被认可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，神经传导学说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7670" cy="158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第四节牙骨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骨质无哈佛管，也无血管和神经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无细胞牙骨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分布于自牙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颈部到近根尖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处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细胞牙骨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常位于无细胞牙骨质的表面，或者细胞牙骨质和无细胞牙骨质交替排列，但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根尖部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/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３可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以全部为细胞牙骨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釉质牙骨质界相接的方式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有三种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约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60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％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是少量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骨质覆盖在牙釉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表面；约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30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％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是牙釉质与牙骨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端端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相接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；约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％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是牙釉质和牙骨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分离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0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第四单元  牙周组织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１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周组织包括牙龈、牙周膜、牙槽骨和牙骨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龈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分为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游离龈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龈乳头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附着龈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三部分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龈沟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正常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深度约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0.5~3mm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４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龈中的纤维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龈牙组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最多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槽龈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环形组（最细）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骨膜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越隔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５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周膜中的纤维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槽嵴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水平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斜行组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数量最多、力量最强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根尖组、根间组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６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周膜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的正常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厚度为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0.15-0.38mm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在根中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 xml:space="preserve">1/3 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最薄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７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牙周膜中的细胞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与牙髓细胞比，都有成纤维细胞；未分化间充质细胞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: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成纤维细胞、成牙骨质细胞、上皮剩余、成骨细胞、破骨细胞、未分化间充质细胞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８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槽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按其解剖部位可分为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固有牙槽骨、密质骨和松质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９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固有牙槽骨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其上面有许多筛状小孔，为血管、神经的通道所以也称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筛状板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；在Ｘ线片上，固有牙槽骨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显示为环绕牙根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白色阻射线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故又名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硬骨板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只在Ｘ线上称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０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牙槽骨一生中都在不断地进行着改建，牙槽骨具有受压力吸收、受拉力新生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的特性，此为进行错畸形</w:t>
      </w:r>
    </w:p>
    <w:p>
      <w:pPr>
        <w:pStyle w:val="Normal"/>
        <w:jc w:val="left"/>
        <w:rPr>
          <w:rFonts w:ascii="宋体;SimSun" w:hAnsi="宋体;SimSun" w:cs="TimesNewRomanPSMT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的矫治的理论基础。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另外就是牙骨质比牙槽骨硬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8940" cy="101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85765" cy="83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５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特殊黏膜是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指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舌背黏膜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舌背黏膜向表面形成许多突起，称为舌乳头。舌乳头按其形态可分为以下几种：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丝状乳头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数目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最多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遍布于舌背，如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丝状乳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头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舌苔剥脱使舌背呈地图样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时称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地图舌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菌状乳头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数目较少，以舌尖和舌侧缘多见，可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有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少数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味蕾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有味觉感受作用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当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菌状乳头和丝状乳头均萎缩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时，导致舌乳头消失呈光滑的片状或镜面状，称光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滑舌或镜面舌；菌状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乳头有炎症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时，舌体像草莓一样，称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草莓舌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轮廓乳头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体积最大，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数量最少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一般８－１２个左右，在乳头侧壁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有味蕾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味蕾是味觉感受器，为位于上皮内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的卵圆形小体，主要分布于轮廓乳头近轮廓沟的侧壁上皮，还有菌状乳头、软腭和会厌等部位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cs="TimesNewRomanPSMT;hakuyoxingshu7000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叶状乳头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叶状乳头位于舌侧缘后部，在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人类已退化为５</w:t>
      </w:r>
      <w:r>
        <w:rPr>
          <w:rFonts w:cs="TimesNewRomanPS-BoldMT;hakuyoxingshu7000" w:ascii="宋体;SimSun" w:hAnsi="宋体;SimSun"/>
          <w:b/>
          <w:bCs/>
          <w:color w:val="FF0000"/>
          <w:kern w:val="0"/>
          <w:szCs w:val="21"/>
        </w:rPr>
        <w:t>~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８条平行排列的皱襞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正常情况下此乳头不明显，当发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炎肿痛时，常被疑为肿瘤而就医。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六单元</w:t>
      </w:r>
      <w:r>
        <w:rPr>
          <w:rFonts w:cs="Cambria" w:eastAsia="Cambria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唾液腺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一节</w:t>
      </w:r>
      <w:r>
        <w:rPr>
          <w:rFonts w:cs="Cambria" w:eastAsia="Cambria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唾液腺的基本结构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１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唾液腺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主要包括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腮腺、颌下腺和舌下腺三大对腺体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以及分布在口腔黏膜的固有层和黏膜下层的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小唾液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FF0000"/>
          <w:kern w:val="0"/>
          <w:szCs w:val="21"/>
        </w:rPr>
        <w:t>腺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FF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２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根据腺细胞的形态和分泌物的性质，可将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腺泡分为浆液性、黏液性和混合性三种。</w:t>
      </w:r>
    </w:p>
    <w:p>
      <w:pPr>
        <w:pStyle w:val="Normal"/>
        <w:autoSpaceDE w:val="false"/>
        <w:jc w:val="left"/>
        <w:rPr>
          <w:rFonts w:ascii="宋体;SimSun" w:hAnsi="宋体;SimSun" w:cs="瀹嬩綋;hakuyoxingshu7000"/>
          <w:color w:val="000000"/>
          <w:kern w:val="0"/>
          <w:szCs w:val="21"/>
        </w:rPr>
      </w:pPr>
      <w:r>
        <w:rPr>
          <w:rFonts w:ascii="宋体;SimSun" w:hAnsi="宋体;SimSun" w:cs="瀹嬩綋;hakuyoxingshu7000"/>
          <w:color w:val="000000"/>
          <w:kern w:val="0"/>
          <w:szCs w:val="21"/>
        </w:rPr>
        <w:t>３</w:t>
      </w:r>
      <w:r>
        <w:rPr>
          <w:rFonts w:cs="TimesNewRomanPSMT;hakuyoxingshu7000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肌上皮细胞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位于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腺泡和小导管的腺上皮与基膜之间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，形态扁平，有分枝状突起呈放射状包绕腺泡表面，</w:t>
      </w:r>
    </w:p>
    <w:p>
      <w:pPr>
        <w:pStyle w:val="Normal"/>
        <w:jc w:val="left"/>
        <w:rPr/>
      </w:pPr>
      <w:r>
        <w:rPr>
          <w:rFonts w:ascii="宋体;SimSun" w:hAnsi="宋体;SimSun" w:cs="瀹嬩綋;hakuyoxingshu7000"/>
          <w:color w:val="FF0000"/>
          <w:kern w:val="0"/>
          <w:szCs w:val="21"/>
        </w:rPr>
        <w:t>又称为篮细胞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肌上皮细胞</w:t>
      </w:r>
      <w:r>
        <w:rPr>
          <w:rFonts w:ascii="宋体;SimSun" w:hAnsi="宋体;SimSun" w:cs="瀹嬩綋;hakuyoxingshu7000"/>
          <w:color w:val="FF0000"/>
          <w:kern w:val="0"/>
          <w:szCs w:val="21"/>
        </w:rPr>
        <w:t>有收缩功能，协助腺泡或导管排出分泌物</w:t>
      </w:r>
      <w:r>
        <w:rPr>
          <w:rFonts w:ascii="宋体;SimSun" w:hAnsi="宋体;SimSun" w:cs="瀹嬩綋;hakuyoxingshu7000"/>
          <w:color w:val="000000"/>
          <w:kern w:val="0"/>
          <w:szCs w:val="21"/>
        </w:rPr>
        <w:t>。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76" o:spid="shape_0" fillcolor="silver" stroked="f" o:allowincell="f" style="position:absolute;margin-left:-38.1pt;margin-top:308.7pt;width:563.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英杰·全国专业备考" trim="t" style="font-family:&quot;微软雅黑&quot;;font-size:80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169670" cy="28829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</w:t>
    </w:r>
    <w:r>
      <w:rPr>
        <w:sz w:val="21"/>
        <w:szCs w:val="32"/>
      </w:rPr>
      <w:t>全国专业备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9T17:49:00Z</cp:lastPrinted>
  <dcterms:modified xsi:type="dcterms:W3CDTF">2018-11-19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