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中药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中药的性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四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结合有代表性的药物认识四气的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气的作用及适应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五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结合有代表性的药物认识五味的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五味的作用及适应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升降浮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类药物的升降浮沉趋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影响药物升降浮沉的主要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归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结合有代表性的药物认识归经的确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毒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引起毒性反应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结合具体有毒药物认识其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中药的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药作用的基本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药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良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中药的功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效与主治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效的分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中药的配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药配伍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中药配伍的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中药配伍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种配伍关系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证用药时怎样对待各种配伍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中药的用药禁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配伍禁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“</w:t>
      </w:r>
      <w:r>
        <w:rPr>
          <w:rFonts w:ascii="宋体" w:hAnsi="宋体" w:cs="宋体"/>
          <w:color w:val="000000"/>
          <w:szCs w:val="21"/>
        </w:rPr>
        <w:t>十八反”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“</w:t>
      </w:r>
      <w:r>
        <w:rPr>
          <w:rFonts w:ascii="宋体" w:hAnsi="宋体" w:cs="宋体"/>
          <w:color w:val="000000"/>
          <w:szCs w:val="21"/>
        </w:rPr>
        <w:t>十九畏”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证候</w:t>
      </w:r>
      <w:r>
        <w:rPr>
          <w:rFonts w:ascii="宋体" w:hAnsi="宋体" w:cs="宋体"/>
          <w:b/>
          <w:color w:val="000000"/>
          <w:szCs w:val="21"/>
        </w:rPr>
        <w:t>禁</w:t>
      </w:r>
      <w:r>
        <w:rPr>
          <w:rFonts w:ascii="宋体" w:hAnsi="宋体" w:cs="宋体"/>
          <w:b/>
          <w:color w:val="000000"/>
          <w:szCs w:val="21"/>
        </w:rPr>
        <w:t>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证候禁忌的概念及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妊娠用药禁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用药禁忌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妊娠禁忌药的分类与使用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服药饮食禁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药时一般的饮食禁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特殊疾病的饮食禁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中药的剂量与用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剂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影响中药剂量的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有毒药、峻猛药及某些名贵药的剂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中药的用法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煎煮方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先煎、后下、包煎、另煎、烊化、冲服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服药时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解表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解表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解表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解表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发散风寒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麻黄、桂枝、紫苏、荆芥、防风、羌活、白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生姜、香薷、细辛、辛夷、藁本、苍耳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麻黄、香薷、细辛、荆芥、辛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麻黄、桂枝、香薷、细辛、苍耳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麻黄与桂枝、荆芥与防风、紫苏与生</w:t>
      </w:r>
      <w:r>
        <w:rPr>
          <w:rFonts w:ascii="宋体" w:hAnsi="宋体" w:cs="宋体"/>
          <w:color w:val="000000"/>
          <w:szCs w:val="21"/>
        </w:rPr>
        <w:t>姜等相似药物功效、主</w:t>
      </w:r>
      <w:r>
        <w:rPr>
          <w:rFonts w:ascii="宋体" w:hAnsi="宋体" w:cs="宋体"/>
          <w:color w:val="000000"/>
          <w:szCs w:val="21"/>
        </w:rPr>
        <w:t>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发散风热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薄荷、牛蒡子、蝉蜕、桑叶、</w:t>
      </w:r>
      <w:r>
        <w:rPr>
          <w:rFonts w:ascii="宋体" w:hAnsi="宋体" w:cs="宋体"/>
          <w:color w:val="000000"/>
          <w:szCs w:val="21"/>
        </w:rPr>
        <w:t>菊花、柴胡、葛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蔓荆子、升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淡豆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薄荷、桑叶、柴胡、葛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薄荷、牛蒡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薄荷、牛蒡子与蝉蜕，桑叶与菊花，柴胡、葛根与升麻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清热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清热药的分类，各类清热药的功效与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清热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清热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清热泻火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药物的性能、功效、应用：石膏、知母、栀子、夏枯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芦根、天花粉、淡竹叶、决明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石膏、知母、栀子、决明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石膏、知母、天花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石膏与知母、芦根与天花粉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燥湿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黄芩、黄连、黄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龙胆草、苦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秦皮、白鲜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黄芩、黄连、黄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苦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黄芩、黄连与黄柏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清热解毒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金银花、连翘、大青叶、蒲公英、鱼腥草、射干、白头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板蓝根、青黛、贯众、土茯苓、山豆根、白花蛇舌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穿心莲、紫花地丁、大血藤、败酱草、马勃、马齿苋、鸦胆子、熊胆、山慈菇、漏芦、野菊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穿心莲、青黛、鸦胆子、熊胆、山豆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穿心莲、射干、山豆根、鸦胆子、山慈菇、漏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金银花与连翘，大青叶、板蓝根与青黛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清热凉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生地黄、玄参、牡丹皮、赤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紫草、水牛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水牛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生地黄、玄参、牡丹皮、赤芍、紫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生地黄与玄参、牡丹皮与赤芍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清虚热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药物的性能、功效、应用：青</w:t>
      </w:r>
      <w:r>
        <w:rPr>
          <w:rFonts w:ascii="宋体" w:hAnsi="宋体" w:cs="宋体"/>
          <w:color w:val="000000"/>
          <w:szCs w:val="21"/>
        </w:rPr>
        <w:t>蒿、地骨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白薇、银柴胡、胡黄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青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青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牡丹皮与地骨皮、黄连与胡黄连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泻下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攻下药、润下药与峻下逐水药的性能特点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泻下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泻下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攻下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大黄、芒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番泻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大黄、芒硝、番泻叶、芦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大黄、芒硝、番泻叶、芦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大黄与芒硝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润下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功效、主治病</w:t>
      </w:r>
      <w:r>
        <w:rPr>
          <w:rFonts w:ascii="宋体" w:hAnsi="宋体" w:cs="宋体"/>
          <w:color w:val="000000"/>
          <w:szCs w:val="21"/>
        </w:rPr>
        <w:t>证：火麻仁、郁李仁、松子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用法用量：火麻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使用注意：郁李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峻下逐水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功效、主治病证：甘遂、牵牛子、巴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大戟、芫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甘遂、大戟、芜花、牵牛子、巴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甘遂、大戟、芫花、牵牛子、巴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祛风湿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祛风湿药的性能特点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祛风湿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祛风湿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祛风寒湿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独活、威灵仙、蕲蛇、木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川乌、乌梢蛇、青风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川乌、蕲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川乌、木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羌活与独活、独活与威灵仙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祛风湿热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秦艽、防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</w:t>
      </w:r>
      <w:r>
        <w:rPr>
          <w:rFonts w:ascii="宋体" w:hAnsi="宋体" w:cs="宋体"/>
          <w:color w:val="000000"/>
          <w:szCs w:val="21"/>
        </w:rPr>
        <w:t>稀莶草、络石藤、桑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稀莶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防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秦艽与防己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祛风湿强筋骨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桑寄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五加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狗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五加皮与桑寄生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　化湿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化湿药的性能、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化湿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化湿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藿香、苍术、厚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砂仁、白豆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佩兰、草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砂仁、白豆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苍术与厚朴、砂仁与白豆蔻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　利水渗湿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利水渗湿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水渗湿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利水渗湿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利水消肿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茯苓、薏苡仁、泽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猪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香加皮、冬瓜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薏苡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香加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茯苓与猪苓、茯苓与薏苡仁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利尿通淋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车前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滑石、石韦、木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通草、瞿麦、地肤子、海金沙、</w:t>
      </w:r>
      <w:r>
        <w:rPr>
          <w:rFonts w:ascii="宋体" w:hAnsi="宋体" w:cs="宋体"/>
          <w:color w:val="000000"/>
          <w:szCs w:val="21"/>
        </w:rPr>
        <w:t>萆薢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萹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车前子、滑石、海金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木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车前子与滑石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利湿退黄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茵陈、金钱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虎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黄与虎杖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　温里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温里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温里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温里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附子、干姜、肉桂、吴茱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小茴香、丁香、花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高良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附子、肉桂、吴茱萸、花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附子、肉桂、吴茱萸、丁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附子与干姜、附子与肉桂、干姜与生姜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　理气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理气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理气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理气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陈皮、枳实、木香、香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青皮、沉香、川楝子、乌药、薤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檀香、荔枝核、佛手、大腹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木香、沉香、檀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枳实、川楝子、薤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陈皮与青皮，木香、乌药与香附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　消食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食药的配伍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山楂、莱菔子、鸡内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神曲、麦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稻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鸡内金、麦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山楂、麦芽、莱菔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五单元　驱虫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驱虫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驱虫药的使用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槟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使君子、苦楝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雷丸、榧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使君子、苦楝皮、槟榔、雷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使君子、苦楝皮、槟榔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六单元　止血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类止血药的选择使用、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止血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凉血止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小蓟、地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大蓟、槐花、侧柏叶、白茅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槐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地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大蓟与小蓟、芦根与白茅根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化瘀止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三七、茜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药物的功效、主治病证：蒲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降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三七、蒲黄、降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三七、蒲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三七、茜草与蒲黄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收敛止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白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仙鹤草、棕榈炭、血余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使用注意：白及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经止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性能、功效、应用：艾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炮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七单元　活血化瘀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活血化瘀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活血化瘀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活血化瘀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活血止痛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川芎、延胡索、郁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姜黄、乳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没药、五灵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延胡索、五灵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郁金、乳香、没药、五灵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郁金与姜黄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活血调经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丹参、红花、桃仁、益母草、牛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鸡血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王不留行、泽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牛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丹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川芎与丹参、红花与桃仁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活血疗伤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土鳖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自然铜、苏木、骨碎补、血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血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破血消癥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功效、主治病证：莪术、水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三棱、穿山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使用注意：莪术、三棱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单元　化痰止咳平喘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化痰止咳平喘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化痰止咳平喘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化痰止咳平喘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温化寒痰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半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天南星、旋覆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白芥子、白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半夏、天南星、白芥子、旋覆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半夏、天南星、白芥子、旋覆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半夏与天南星等相似药物功效、主治病证的共同点</w:t>
      </w:r>
      <w:r>
        <w:rPr>
          <w:rFonts w:ascii="宋体" w:hAnsi="宋体" w:cs="宋体"/>
          <w:color w:val="000000"/>
          <w:szCs w:val="21"/>
        </w:rPr>
        <w:t>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化热痰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川贝母、浙贝母、瓜蒌、桔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竹茹、竹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天竺黄、前胡、海藻、昆布、海蛤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竹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川贝母、浙贝母、瓜蒌、海藻、桔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川贝母与浙贝母、瓜蒌皮与瓜蒌仁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止咳平喘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苦杏仁、百部、紫苏子、桑白皮、葶苈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紫菀、款冬花、枇杷叶、白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苦杏仁、百部、枇杷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苦杏仁、白果、百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苦杏仁与紫苏子、苦杏仁与桃仁、桑白皮与葶苈子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九单元　安神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安神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安神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重镇安神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朱砂、磁石、龙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琥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朱砂、磁石、龙骨、琥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朱砂、磁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朱砂与磁石等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养心安神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酸枣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柏子仁、远</w:t>
      </w:r>
      <w:r>
        <w:rPr>
          <w:rFonts w:ascii="宋体" w:hAnsi="宋体" w:cs="宋体"/>
          <w:color w:val="000000"/>
          <w:szCs w:val="21"/>
        </w:rPr>
        <w:t>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首乌藤、合欢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柏子仁、远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酸枣仁与柏子仁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单元　平肝息风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平肝息风药的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平肝息风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平肝息风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平抑肝阳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石决明、牡蛎、代赭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珍珠母、刺蒺藜、罗布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石决明、珍珠母、牡蛎、代赭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代赭石、罗布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决明子与石决明、龙骨与牡蛎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息风止痉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羚羊角、牛黄、钩藤、天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地龙、全蝎、蜈蚣、僵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珍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药物的用法用量：羚羊角、牛黄、珍珠、钩藤、全蝎、蜈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牛黄、全蝎、蜈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羚羊角与牛黄、钩藤与天麻、全蝎与蜈蚣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一单元　开窍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开窍药的性能特点、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开窍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开窍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麝香、石菖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冰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苏合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麝香、冰片、苏合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麝香、冰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麝香与冰片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二单元　补虚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类补虚药的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补虚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补虚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补气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能、功效、应用：人参、党参、黄芪、白术、甘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西洋参、太子参、山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白扁豆、大枣、蜂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人参、西洋参、黄芪、白术、甘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人参、西洋参、党参、白术、甘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人参与党参、人参与黄芪、黄芪与白术、</w:t>
      </w:r>
      <w:r>
        <w:rPr>
          <w:rFonts w:ascii="宋体" w:hAnsi="宋体" w:cs="宋体"/>
          <w:color w:val="000000"/>
          <w:szCs w:val="21"/>
        </w:rPr>
        <w:t>苍术与白术等相似</w:t>
      </w:r>
      <w:r>
        <w:rPr>
          <w:rFonts w:ascii="宋体" w:hAnsi="宋体" w:cs="宋体"/>
          <w:color w:val="000000"/>
          <w:szCs w:val="21"/>
        </w:rPr>
        <w:t>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补阳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鹿茸、淫羊藿、杜仲、续断、菟丝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紫河车、巴戟天、补骨脂、冬虫夏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仙茅、肉苁蓉、锁阳、益智仁、沙苑子、蛤蚧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用量：鹿茸、蛤蚧、冬虫夏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鹿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淫羊藿与巴戟天，杜仲、续断及桑寄生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补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当归、熟地黄、白芍、阿胶、何首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龙眼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：当归、阿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当归、熟地黄、白芍、阿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当归与熟地黄、当归与白芍、生地黄与熟地黄、白芍与赤芍等</w:t>
      </w:r>
      <w:r>
        <w:rPr>
          <w:rFonts w:ascii="宋体" w:hAnsi="宋体" w:cs="宋体"/>
          <w:color w:val="000000"/>
          <w:szCs w:val="21"/>
        </w:rPr>
        <w:t>相似药物性能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补阴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北沙参、麦冬、龟甲、鳖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百合、天冬、石斛、玉竹、枸杞子、女贞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南沙参、黄精、墨旱莲、楮实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女贞子、龟甲、鳖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北沙参、南沙参、龟甲、鳖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北沙参与南沙参、麦冬与天冬、龟甲与鳖甲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三单元　收涩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收涩药的功效、主治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收涩药的配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收涩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固表止汗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药物的功效：麻黄根、浮小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敛肺涩肠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五味子、乌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诃子、肉豆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五倍子、赤石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用法：诃子、肉豆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药物的使用注意：赤石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五味子与乌梅、肉豆蔻与白豆蔻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固精缩尿止带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性能、功效、应用：山茱萸、莲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、主治病证：桑螵蛸、海螵蛸、芡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功效：金樱子、椿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桑螵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莲子与芡实等相似药物功效、主治病证的共同点与不同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四单元　攻毒杀虫止痒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攻</w:t>
      </w:r>
      <w:r>
        <w:rPr>
          <w:rFonts w:ascii="宋体" w:hAnsi="宋体" w:cs="宋体"/>
          <w:color w:val="000000"/>
          <w:szCs w:val="21"/>
        </w:rPr>
        <w:t>毒杀虫止痒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功效、主治病证：雄黄、硫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白矾、蛇床子、蟾酥、蜂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雄黄、蟾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雄黄、蟾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五单元　拔毒化腐生肌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拔毒化腐生肌药的使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具体药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药物的功效、主治病证：升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药物的功效：砒石、炉甘石、硼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药物的用法用量：升药、砒石、硼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药物的使用注意：升药、砒石、炉甘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