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01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b/>
          <w:color w:val="000000"/>
          <w:szCs w:val="21"/>
        </w:rPr>
        <w:t>年中医执业医师《中医外科学》考试大纲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 xml:space="preserve">第一单元  </w:t>
      </w:r>
      <w:r>
        <w:rPr>
          <w:rFonts w:ascii="宋体" w:hAnsi="宋体" w:cs="宋体"/>
          <w:b/>
          <w:color w:val="000000"/>
          <w:szCs w:val="21"/>
        </w:rPr>
        <w:t>中医外科疾病的病因病机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致病因素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外感六淫致病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情志内伤致病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饮食不节致病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外来伤害致病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劳伤虚损致病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感受特殊之毒致病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痰饮瘀血致病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发病机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邪正盛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气血凝滞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经络阻塞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脏腑失和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二单元  中医外科疾病辨证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辨病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辨病的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辨病的方法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阴阳辨证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以局部症状辨别阴阳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阴阳辨证应注意的问题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部位辨证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发于上部的疾病的病因与特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发于中部的疾病的病因与特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发于下部的疾病的病因与特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四：经络辨证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十二经脉气血多少与外科疾病的关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引经药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五：局部辨证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辨肿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辨肿块结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辨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辨痒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辨脓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辨溃疡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辨出血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三单元  中医外科疾病治法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内治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外科内治消、托、补三大法的应用与内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清热法、和营法、内托法的代表方剂及应用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外治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膏药、油膏的临床应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箍围药的适应证、用法及注意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掺药的种类及临床应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切开法的适应证及具体运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砭镰法、挑治法、挂线法、结扎法的适应证及用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引流法、垫棉法、药筒拔法、针灸法、熏法、熨法、溻渍法、冷冻法、激光疗法适应证、用法及注意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四单元  疮疡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疖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疖的定义与特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疖的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疖的临床表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疖的治疗方法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疔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疔的特点与种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颜面部疔疮的临床表现及与疖的鉴别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手足部疔疮的临床表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手足部疔疮成脓期切开引流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红丝疔的定义、特点及外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疗的内治法原则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痈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痈的概念与特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痈的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痈的辨证论治方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颈痈的特点与治疗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四：发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发的含义与特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锁喉痈、臀痈的临床特点与治疗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五：有头疽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有头疽的特点与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有头疽的临床表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有头疽的内治与外治方法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六：流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流注的特点与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流注的临床表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流注的内治与外治方法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七：丹毒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丹毒的临床特点及不同部位丹毒的病名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丹毒的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丹毒的内外治法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八：走黄与内陷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走黄与内陷的概念及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内陷的分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走黄与内陷的治疗原则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五单元  乳房疾病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乳房与脏腑经络的关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乳房肿块检查法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乳痈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乳痈的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乳痈的临床表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乳痈的辨证论治及成脓期切开术的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乳痈的预防与调护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粉刺性乳痈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粉刺性乳痈的概念与特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粉刺性乳痈的鉴别诊断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四：乳漏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乳漏的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乳漏的外治法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五：乳癖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乳癖的概念与特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乳癖的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乳癖的临床表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乳癖的辨证论治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六：乳核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乳核的特点与临床表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乳核的辨证论治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七：乳岩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乳岩的发病情况与特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乳岩的临床表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乳岩</w:t>
      </w:r>
      <w:r>
        <w:rPr>
          <w:rFonts w:ascii="宋体" w:hAnsi="宋体" w:cs="宋体"/>
          <w:color w:val="000000"/>
          <w:szCs w:val="21"/>
        </w:rPr>
        <w:t>的辨证分型治疗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乳岩与乳癖、乳核的鉴别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六单元  瘿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气瘿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气瘿的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气瘿的临床表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气瘿的内治法与预防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肉瘿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肉瘿的概念、特点及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肉瘿的辨证论治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瘿痈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瘿痈的含义与特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瘿痈的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瘿痈的内外治法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四：石瘿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石瘿的含义与特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石瘿的病因病机与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石瘿的治疗原则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七单元  瘤、岩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脂瘤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脂瘤的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脂瘤的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脂瘤的治疗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血瘤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血瘤的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血瘤的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血瘤的治疗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肉瘤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肉瘤的概念及临床表现特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四：失荣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失荣的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失荣的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失荣的临床表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失荣的辨证论治方法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八单元  皮肤及性传播疾病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热疮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热疮的病因病机与治疗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蛇串疮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蛇串疮的概念与特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蛇串疮的辨证论治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疣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不同疣的特点与好发部位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寻常疣、扁平疣、传染性软疣的治疗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四：癣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头癣、手足癣、体癣和花斑癣的临床特点与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癣的治疗方法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五：脂溢性皮炎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脂溢性皮炎的概念与特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脂溢性皮炎的辨证论治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六：油风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油风的概念与</w:t>
      </w:r>
      <w:r>
        <w:rPr>
          <w:rFonts w:ascii="宋体" w:hAnsi="宋体" w:cs="宋体"/>
          <w:color w:val="000000"/>
          <w:szCs w:val="21"/>
        </w:rPr>
        <w:t>特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油风的辨证论治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七：黄水疮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黄水疮的概念与特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黄水疮的辨证论治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八：虫咬皮炎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虫咬皮炎的概念与特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虫咬皮炎的辨证论治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九：疥疮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疥疮的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疥疮的临床特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疥疮的治疗与预防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</w:t>
      </w:r>
      <w:r>
        <w:rPr>
          <w:rFonts w:ascii="宋体" w:hAnsi="宋体" w:cs="宋体"/>
          <w:b/>
          <w:color w:val="000000"/>
          <w:szCs w:val="21"/>
        </w:rPr>
        <w:t>目</w:t>
      </w:r>
      <w:r>
        <w:rPr>
          <w:rFonts w:ascii="宋体" w:hAnsi="宋体" w:cs="宋体"/>
          <w:b/>
          <w:color w:val="000000"/>
          <w:szCs w:val="21"/>
        </w:rPr>
        <w:t>十：湿疮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湿疮的临床特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湿疮的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湿疮的辨证治疗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婴儿湿疮的病因、辨证论治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十一：接触性皮炎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接触性皮炎的诊断要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接触性皮炎的治疗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接触性皮炎与急性湿疮、颜面丹毒的鉴别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十二：药毒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药毒的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药毒的诊断、治疗与预防调护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十三：瘾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瘾疹的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瘾疹的临床表现与治疗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十四：牛皮癣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牛皮癣的皮损特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牛皮癣的治疗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十五：白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白</w:t>
      </w:r>
      <w:r>
        <w:rPr>
          <w:rFonts w:ascii="宋体" w:hAnsi="宋体" w:cs="宋体"/>
          <w:color w:val="000000"/>
          <w:szCs w:val="21"/>
        </w:rPr>
        <w:t>疕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寻常型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的皮损特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白</w:t>
      </w:r>
      <w:r>
        <w:rPr>
          <w:rFonts w:ascii="宋体" w:hAnsi="宋体" w:cs="宋体"/>
          <w:color w:val="000000"/>
          <w:szCs w:val="21"/>
        </w:rPr>
        <w:t>疕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寻常型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的辨证治疗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十六：淋病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淋病的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淋病的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淋病的辨证论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淋病的其他治疗方法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十七：梅毒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梅毒的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梅毒的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梅毒的辨证论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梅毒的其他治疗方法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十八：尖锐湿疣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尖锐湿疣的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尖锐湿疣的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尖锐湿疣的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尖锐湿疣的辨证论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尖锐湿疣的其他治疗方法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九单元  肛门直肠疾病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痔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痔的概念与分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内痔的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内痔、外痔、混合痔的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痔的治疗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息肉痔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息肉痔的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息肉痔的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注射疗法、结扎法、电烙法的适应证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肛隐窝炎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肛隐窝炎的并发症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肛隐窝炎的病因病机、主要症状及手术治疗的适应证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四：肛痈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肛痈的定义及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肛痈的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肛痈的治疗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五：肛漏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肛漏的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肛漏的诊断与分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肛漏的挂线疗法和切开疗法的适应证、禁忌证及治疗原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肛漏手术注意事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六：肛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肛裂的定义与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肛裂的主要症状与分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肛裂的辨证论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肛裂手术治疗的不同方法及其适应证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七：脱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脱肛的定义及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脱肛的症状与分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一度直肠黏膜脱垂与内痔脱出的鉴别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脱肛的内治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脱肛的其他疗法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八：锁肛痔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锁肛痔的主要症状及常用检查方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锁肛痔的治疗原则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 xml:space="preserve">第十单元  </w:t>
      </w:r>
      <w:r>
        <w:rPr>
          <w:rFonts w:ascii="宋体" w:hAnsi="宋体" w:cs="宋体"/>
          <w:b/>
          <w:color w:val="000000"/>
          <w:szCs w:val="21"/>
        </w:rPr>
        <w:t>泌尿男</w:t>
      </w:r>
      <w:r>
        <w:rPr>
          <w:rFonts w:ascii="宋体" w:hAnsi="宋体" w:cs="宋体"/>
          <w:b/>
          <w:color w:val="000000"/>
          <w:szCs w:val="21"/>
        </w:rPr>
        <w:t>性</w:t>
      </w:r>
      <w:r>
        <w:rPr>
          <w:rFonts w:ascii="宋体" w:hAnsi="宋体" w:cs="宋体"/>
          <w:b/>
          <w:color w:val="000000"/>
          <w:szCs w:val="21"/>
        </w:rPr>
        <w:t>疾病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子痈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子痈的含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子痈的病因病机、诊断及治疗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子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子痰的含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子痰的病因病机、诊断及治疗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阴茎痰核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阴茎痰核的临床表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阴茎痰核的辨证论治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四：尿石症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尿石症的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尿石症的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尿石症的治疗方法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五：慢性前列腺炎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慢性前列腺炎的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慢性前列腺炎的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慢性前列腺炎的辨证论治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六：前列腺增生症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前列腺增生症的主要临床表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前列腺增生症的辨证论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前列腺增生症的其他疗法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十一单元  其他外</w:t>
      </w:r>
      <w:r>
        <w:rPr>
          <w:rFonts w:ascii="宋体" w:hAnsi="宋体" w:cs="宋体"/>
          <w:b/>
          <w:color w:val="000000"/>
          <w:szCs w:val="21"/>
        </w:rPr>
        <w:t>科疾病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冻疮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冻疮的</w:t>
      </w:r>
      <w:r>
        <w:rPr>
          <w:rFonts w:ascii="宋体" w:hAnsi="宋体" w:cs="宋体"/>
          <w:color w:val="000000"/>
          <w:szCs w:val="21"/>
        </w:rPr>
        <w:t>临</w:t>
      </w:r>
      <w:r>
        <w:rPr>
          <w:rFonts w:ascii="宋体" w:hAnsi="宋体" w:cs="宋体"/>
          <w:color w:val="000000"/>
          <w:szCs w:val="21"/>
        </w:rPr>
        <w:t>床表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严重全身冻疮的急救和复温方法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烧伤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烧伤面积的计算方法及烧伤深度的分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重度烧伤的辨证分型、治疗原则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中小面积烧伤创面的正确处理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毒蛇咬伤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我国常见毒蛇的种类、有毒蛇与无毒蛇在形态和齿痕上的区别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毒蛇咬伤的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毒蛇咬伤的治疗措施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四：破伤风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破伤风的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破伤风的临床表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破伤风的治疗原则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五：肠痈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肠痈的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肠痈的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肠痈的辨证论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肠痈的其他疗法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十二单元  周围血管疾病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股肿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股肿的含义与特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股肿的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股肿的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股肿的辨证论治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血栓性浅静脉炎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血栓性浅静脉炎的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血栓性浅静脉炎的临床表现与常见类型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血栓性浅静脉炎的辨证论治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筋瘤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筋瘤的定义与特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筋瘤的治疗方法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四：臁疮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臁疮的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臁疮的局部辨证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臁疮的内、外治疗原则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五：脱疽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脱疽的定义、特点与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脱疽的诊断与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脱疽的辨证论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脱疽的其他疗法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keepNext w:val="false"/>
      <w:keepLines w:val="false"/>
      <w:widowControl/>
      <w:spacing w:before="0" w:after="0"/>
      <w:rPr>
        <w:lang w:val="en-US" w:eastAsia="zh-CN"/>
      </w:rPr>
    </w:pPr>
    <w:r>
      <w:rPr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2">
    <w:name w:val="HTML 缩写"/>
    <w:basedOn w:val="Style14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HTML4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09:00Z</dcterms:created>
  <dc:creator>dell</dc:creator>
  <dc:description/>
  <dc:language>en-US</dc:language>
  <cp:lastModifiedBy>酷酷d灵魂</cp:lastModifiedBy>
  <dcterms:modified xsi:type="dcterms:W3CDTF">2019-02-15T01:55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