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中医妇科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绪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历史时期中医妇科主要著作及对中医妇科学发展的重要影响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女性生殖器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外生殖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户的位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阴户的功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内生殖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道的位置及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子门的位置及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子宫的位置形态及功能和特性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女性生殖生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女性一生各期的生理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胎儿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新生儿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儿童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青春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性成熟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围绝经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老年期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月经的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的生理现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月经产生的机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的周期变化与调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绝经机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带下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下的生理现象及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带下产生的机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妊娠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受孕机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妊娠的生理现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预产期的计算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产褥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产先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正产现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产褥期生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哺乳生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妇科疾病的病因病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病因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寒热湿邪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情志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活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体质因素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脏腑功能失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气血失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冲任督带损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胞宫、胞脉、胞络受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肾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天癸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冲任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胞宫轴失调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妇科疾病的诊断与辨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四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问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望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闻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切诊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病、带下病、妊娠病、产后病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辨病与辨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妇科疾病的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常用内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调补脏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调理气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温经散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利湿祛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调理冲任督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调治胞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调节肾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天癸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冲任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胞宫生殖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常用外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坐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外阴、阴道冲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阴道纳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贴敷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官腔注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直肠导</w:t>
      </w:r>
      <w:r>
        <w:rPr>
          <w:rFonts w:ascii="宋体" w:hAnsi="宋体" w:cs="宋体"/>
          <w:color w:val="000000"/>
          <w:szCs w:val="21"/>
        </w:rPr>
        <w:t>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中药离子导</w:t>
      </w:r>
      <w:r>
        <w:rPr>
          <w:rFonts w:ascii="宋体" w:hAnsi="宋体" w:cs="宋体"/>
          <w:color w:val="000000"/>
          <w:szCs w:val="21"/>
        </w:rPr>
        <w:t>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介入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中医妇科急症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崩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急腹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高热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厥脱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月经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病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月经病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病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月经病的辨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月经病的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治疗中应注意的问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月经先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先期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先期与经间期出血的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月经后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后期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后期与早孕的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沦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月经先后无定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先后无定期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月经过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过多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月经过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过少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过少与激经的鉴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经期延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期延长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经间期出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间期出血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崩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崩漏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崩漏的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崩漏治疗原则及塞流、澄源、复旧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急症处理和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崩漏血止后的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：闭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闭经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闭经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闭经的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一：痛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痛经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</w:t>
      </w:r>
      <w:r>
        <w:rPr>
          <w:rFonts w:ascii="宋体" w:hAnsi="宋体" w:cs="宋体"/>
          <w:color w:val="000000"/>
          <w:szCs w:val="21"/>
        </w:rPr>
        <w:t>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痛经发作时的急症处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二：经行乳房胀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乳房胀痛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三：经行头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头痛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四：经行感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感冒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五：经行身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身痛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六：经行泄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泄泻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七：经行浮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浮肿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八：经行吐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吐衄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九：经行口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口糜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：经行风疹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风疹块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一：经行发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发热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二：经行情志异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行情志异常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三：绝经前后诸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绝经前后诸证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四：经断复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断复来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且二十五：绝经妇女骨质疏松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绝经妇女骨质疏松症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带下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下病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带下病的治疗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带下过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下过多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外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带下过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下过少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  妊娠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病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妊娠病的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妊娠病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妊娠病的发病机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妊娠病的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妊娠期间用药的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妊娠恶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恶阻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妊娠恶阻的调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妊娠腹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腹痛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异位妊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异位妊娠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异位</w:t>
      </w:r>
      <w:r>
        <w:rPr>
          <w:rFonts w:ascii="宋体" w:hAnsi="宋体" w:cs="宋体"/>
          <w:color w:val="000000"/>
          <w:szCs w:val="21"/>
        </w:rPr>
        <w:t>妊娠的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异位妊娠的临床表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急症处理及手术适应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胎漏、胎动不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胎漏、胎动不安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流产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堕胎、小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堕胎、小产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滑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滑胎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胎萎不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胎萎不长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子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子满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：子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子肿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子气、皱脚、脆脚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一：子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子晕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二：子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子痫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子痫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急症处理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三：妊娠小便淋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小便淋痛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四：妊娠小便不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妊娠小便不通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单元  产后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病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产后“三冲”、“三病”、“三急”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产后病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产后病的诊断与产后“三审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产后病的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产后用药“三禁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产后病的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产后血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血晕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急症处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产后发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发热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急症处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产后腹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腹痛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产后身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身痛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产后恶露不绝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恶露不绝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缺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缺乳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产后抑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抑郁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产后小便不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小便不通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：产后小便淋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产后小便淋痛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单元  妇科杂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妇科杂病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妇科杂病的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杂病的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癥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癥瘕</w:t>
      </w:r>
      <w:r>
        <w:rPr>
          <w:rFonts w:ascii="宋体" w:hAnsi="宋体" w:cs="宋体"/>
          <w:color w:val="000000"/>
          <w:szCs w:val="21"/>
        </w:rPr>
        <w:t>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盆腔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盆腔炎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急性、慢性盆腔炎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不孕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不孕症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不孕症的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辨病与辨证结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阴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痒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阴痒的外治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阴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疮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阴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阴挺的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子宫脱垂的诊断与分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二单元  计划生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避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工具避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药物避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人工流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工流产的适应证和禁忌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工流产并发症的诊断与防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药物流产的适应证和禁忌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经腹输卵管结扎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绝育手术的适应证和禁忌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三单元  女性生殖功能的调节与周期性变化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卵巢的功能及周期性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卵巢功能的周期性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卵巢分泌的激素及其功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子官内膜的周期性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增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分泌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期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下丘脑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垂体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卵巢轴的相互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反馈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节</w:t>
      </w:r>
      <w:r>
        <w:rPr>
          <w:rFonts w:ascii="宋体" w:hAnsi="宋体" w:cs="宋体"/>
          <w:color w:val="000000"/>
          <w:szCs w:val="21"/>
        </w:rPr>
        <w:t>功能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四单元  妇产科特殊检查与常用诊断技术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妇科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双合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三合诊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妇科特殊诊断技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基础体温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阴道脱落细胞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宫颈黏液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常用女性内分泌激素测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活体组织检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诊断性刮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后穹隆穿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输卵管通畅检查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超声检</w:t>
      </w:r>
      <w:r>
        <w:rPr>
          <w:rFonts w:ascii="宋体" w:hAnsi="宋体" w:cs="宋体"/>
          <w:color w:val="000000"/>
          <w:szCs w:val="21"/>
        </w:rPr>
        <w:t>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1:5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