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年中医执业医师《中医儿科学》考试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  儿科学基础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小儿年龄分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龄分期的标准及临床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小儿生长发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体重测量方法、正常值及临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身长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高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测量方法、正常值及临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囟门测量方法、闭合时间及临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头围的测量方法、正常值及临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胸围的测量方法、正常值及临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乳牙和恒牙的萌出时间、数目正常值及临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呼吸、脉搏、血压的正常值及与年龄增长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感知、运动、语言、性格发育特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小儿</w:t>
      </w:r>
      <w:r>
        <w:rPr>
          <w:rFonts w:ascii="宋体" w:hAnsi="宋体" w:cs="宋体"/>
          <w:b/>
          <w:color w:val="000000"/>
          <w:szCs w:val="21"/>
        </w:rPr>
        <w:t>生理</w:t>
      </w:r>
      <w:r>
        <w:rPr>
          <w:rFonts w:ascii="宋体" w:hAnsi="宋体" w:cs="宋体"/>
          <w:b/>
          <w:color w:val="000000"/>
          <w:szCs w:val="21"/>
        </w:rPr>
        <w:t>、病因，病理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生理特点及临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特点及临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病理特点及临床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儿科四诊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儿科四诊应用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望诊特点及临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闻诊特点及临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问诊特点及临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切诊特点及临床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儿科治法概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儿科常用内治法的用药原则及给药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儿科常用内治法及其适应病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儿科常用外治法及其临床应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  儿童保健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胎儿期保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养胎护胎的主要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婴儿期保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新生儿的特殊生理现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新生儿护养的主要措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喂养方式及选择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母乳喂养的方法、优点、注意事项及断奶适宜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人工喂养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混合喂养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添加辅食的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  新生儿疾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胎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硬肿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其他疗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胎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其他疗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  肺系病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感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小儿</w:t>
      </w:r>
      <w:r>
        <w:rPr>
          <w:rFonts w:ascii="宋体" w:hAnsi="宋体" w:cs="宋体"/>
          <w:color w:val="000000"/>
          <w:szCs w:val="21"/>
        </w:rPr>
        <w:t>感冒的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</w:t>
      </w:r>
      <w:r>
        <w:rPr>
          <w:rFonts w:ascii="宋体" w:hAnsi="宋体" w:cs="宋体"/>
          <w:color w:val="000000"/>
          <w:szCs w:val="21"/>
        </w:rPr>
        <w:t>别</w:t>
      </w:r>
      <w:r>
        <w:rPr>
          <w:rFonts w:ascii="宋体" w:hAnsi="宋体" w:cs="宋体"/>
          <w:color w:val="000000"/>
          <w:szCs w:val="21"/>
        </w:rPr>
        <w:t>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乳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咳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预防与</w:t>
      </w:r>
      <w:r>
        <w:rPr>
          <w:rFonts w:ascii="宋体" w:hAnsi="宋体" w:cs="宋体"/>
          <w:color w:val="000000"/>
          <w:szCs w:val="21"/>
        </w:rPr>
        <w:t>防</w:t>
      </w:r>
      <w:r>
        <w:rPr>
          <w:rFonts w:ascii="宋体" w:hAnsi="宋体" w:cs="宋体"/>
          <w:color w:val="000000"/>
          <w:szCs w:val="21"/>
        </w:rPr>
        <w:t>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肺炎喘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肺炎合并心力衰竭的诊断与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哮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反复呼吸道感染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</w:t>
      </w:r>
      <w:r>
        <w:rPr>
          <w:rFonts w:ascii="宋体" w:hAnsi="宋体" w:cs="宋体"/>
          <w:color w:val="000000"/>
          <w:szCs w:val="21"/>
        </w:rPr>
        <w:t>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  脾系病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鹅口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其他疗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口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其他疗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泄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厌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积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疳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贫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西医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  心肝病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夜啼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汗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病毒性心肌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西医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凋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注意力缺陷多动障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抽动障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</w:t>
      </w:r>
      <w:r>
        <w:rPr>
          <w:rFonts w:ascii="宋体" w:hAnsi="宋体" w:cs="宋体"/>
          <w:color w:val="000000"/>
          <w:szCs w:val="21"/>
        </w:rPr>
        <w:t>断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惊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急惊风与慢惊风的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急惊风与慢惊风的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急惊风与慢惊风的诊断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急惊风与慢惊风的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急惊风的其他疗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急惊风与慢惊风的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痫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沦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第七单元  </w:t>
      </w:r>
      <w:r>
        <w:rPr>
          <w:rFonts w:ascii="宋体" w:hAnsi="宋体" w:cs="宋体"/>
          <w:b/>
          <w:color w:val="000000"/>
          <w:szCs w:val="21"/>
        </w:rPr>
        <w:t>肾系病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水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急性肾小球肾炎与肾病综合征的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尿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遗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五迟、五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单元  传染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麻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其他疗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奶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风痧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丹痧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其他疗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水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手足口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痄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其他疗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八：传染性单核细胞增多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九：顿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凋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单元  虫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蛔虫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其他疗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蛲虫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其他疗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单元  其他疾病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夏季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要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紫癜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皮肤黏膜淋巴结综合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沦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西医治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维生素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缺乏性佝偻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发</w:t>
      </w:r>
      <w:r>
        <w:rPr>
          <w:rFonts w:ascii="宋体" w:hAnsi="宋体" w:cs="宋体"/>
          <w:color w:val="000000"/>
          <w:szCs w:val="21"/>
        </w:rPr>
        <w:t>病特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病因病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诊断与鉴别诊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辨证论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西医治疗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预防与调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酷酷d灵魂</cp:lastModifiedBy>
  <dcterms:modified xsi:type="dcterms:W3CDTF">2019-02-15T01:59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