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针灸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经络系统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经络系统的组成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十二经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经脉的名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二经脉的分布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十二经脉属络表里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十二经脉与脏腑器官的联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十二经脉的循行走向与交接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十二经脉的气血循环流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奇经八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奇经八脉的名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奇经八脉的循行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奇经八脉的作用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十五络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五络脉的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五络脉的作用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十二经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经别的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二经别的作用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十二经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经筋的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二经筋的作用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十二皮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十二皮部的分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十二皮部的作用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经络的作用和经络学说的临床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经络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联系脏腑，沟通内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运行气血，营养全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抗御病邪，保卫机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经络学说的临床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诊断方面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治疗方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腧穴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四经穴、奇穴、阿是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腧穴的主治特点和规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主治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近治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远治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特殊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主治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经主治规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分部主治规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特定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特定穴的分类及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五输穴、原穴、络穴、背俞穴、募穴、八脉交会穴、八会穴、郄穴、下合穴、交会穴的内容及临床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腧穴的定位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骨度分寸定位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表解剖标志定位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手指同身寸定位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简便取穴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手太阴肺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中府、尺泽、孔最、列缺、太</w:t>
      </w:r>
      <w:r>
        <w:rPr>
          <w:rFonts w:ascii="宋体" w:hAnsi="宋体" w:cs="宋体"/>
          <w:color w:val="000000"/>
          <w:szCs w:val="21"/>
        </w:rPr>
        <w:t>渊、鱼际、少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手阳明大肠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商阳、合谷、阳溪、偏历、手</w:t>
      </w:r>
      <w:r>
        <w:rPr>
          <w:rFonts w:ascii="宋体" w:hAnsi="宋体" w:cs="宋体"/>
          <w:color w:val="000000"/>
          <w:szCs w:val="21"/>
        </w:rPr>
        <w:t>三里、曲池、肩髃、扶突、迎香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足阳明胃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承泣、四白、地仓、颊车、下</w:t>
      </w:r>
      <w:r>
        <w:rPr>
          <w:rFonts w:ascii="宋体" w:hAnsi="宋体" w:cs="宋体"/>
          <w:color w:val="000000"/>
          <w:szCs w:val="21"/>
        </w:rPr>
        <w:t>关、头维、人迎、梁门、天枢、归来、梁丘、足三里、上巨虚、下巨虚、条口、丰隆、解溪、内庭、厉兑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足太阴脾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隐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、太白、公孙、三阴交、</w:t>
      </w:r>
      <w:r>
        <w:rPr>
          <w:rFonts w:ascii="宋体" w:hAnsi="宋体" w:cs="宋体"/>
          <w:color w:val="000000"/>
          <w:szCs w:val="21"/>
        </w:rPr>
        <w:t>地机、阴陵泉、血海、大横、大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手少阴心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极泉、少海、通里、阴郄、神</w:t>
      </w:r>
      <w:r>
        <w:rPr>
          <w:rFonts w:ascii="宋体" w:hAnsi="宋体" w:cs="宋体"/>
          <w:color w:val="000000"/>
          <w:szCs w:val="21"/>
        </w:rPr>
        <w:t>门、少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手太阳小肠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少泽、后溪、养老、支正、天</w:t>
      </w:r>
      <w:r>
        <w:rPr>
          <w:rFonts w:ascii="宋体" w:hAnsi="宋体" w:cs="宋体"/>
          <w:color w:val="000000"/>
          <w:szCs w:val="21"/>
        </w:rPr>
        <w:t>宗、颧髎、听宫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足太阳膀胱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睛明、攒竹、天柱、大杼、风</w:t>
      </w:r>
      <w:r>
        <w:rPr>
          <w:rFonts w:ascii="宋体" w:hAnsi="宋体" w:cs="宋体"/>
          <w:color w:val="000000"/>
          <w:szCs w:val="21"/>
        </w:rPr>
        <w:t>门、肺俞、心俞、膈俞、肝俞、胆俞、脾俞、胃俞、肾俞、大肠俞、膀胱俞、次鼹、承扶、委阳、委中、膏肓、志室、秩边、承山、飞扬、昆仑、申脉、束骨、至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足少阴肾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涌泉、然谷、太溪、大钟、照</w:t>
      </w:r>
      <w:r>
        <w:rPr>
          <w:rFonts w:ascii="宋体" w:hAnsi="宋体" w:cs="宋体"/>
          <w:color w:val="000000"/>
          <w:szCs w:val="21"/>
        </w:rPr>
        <w:t>海、复溜、肓俞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  手厥阴心包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天池、曲泽、郄门、间使、内</w:t>
      </w:r>
      <w:r>
        <w:rPr>
          <w:rFonts w:ascii="宋体" w:hAnsi="宋体" w:cs="宋体"/>
          <w:color w:val="000000"/>
          <w:szCs w:val="21"/>
        </w:rPr>
        <w:t>关、大陵、劳宫、中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十六单元  </w:t>
      </w:r>
      <w:r>
        <w:rPr>
          <w:rFonts w:ascii="宋体" w:hAnsi="宋体" w:cs="宋体"/>
          <w:b/>
          <w:color w:val="000000"/>
          <w:szCs w:val="21"/>
        </w:rPr>
        <w:t>手少阳三焦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关冲、中渚、阳池、外关、支</w:t>
      </w:r>
      <w:r>
        <w:rPr>
          <w:rFonts w:ascii="宋体" w:hAnsi="宋体" w:cs="宋体"/>
          <w:color w:val="000000"/>
          <w:szCs w:val="21"/>
        </w:rPr>
        <w:t>沟、肩髎、翳风、角孙、耳门、丝竹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单元  足少阳胆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瞳子髂、听会、完骨、阳白、</w:t>
      </w:r>
      <w:r>
        <w:rPr>
          <w:rFonts w:ascii="宋体" w:hAnsi="宋体" w:cs="宋体"/>
          <w:color w:val="000000"/>
          <w:szCs w:val="21"/>
        </w:rPr>
        <w:t>头临</w:t>
      </w:r>
      <w:r>
        <w:rPr>
          <w:rFonts w:ascii="宋体" w:hAnsi="宋体" w:cs="宋体"/>
          <w:color w:val="000000"/>
          <w:szCs w:val="21"/>
        </w:rPr>
        <w:t>泣、风池、肩井、日月、带脉、环跳、风市、阳陵泉、光明、悬钟、丘墟、足临泣、侠溪、足窍阴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单元  足厥阴肝经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大敦、行间、太冲、蠡沟、曲</w:t>
      </w:r>
      <w:r>
        <w:rPr>
          <w:rFonts w:ascii="宋体" w:hAnsi="宋体" w:cs="宋体"/>
          <w:color w:val="000000"/>
          <w:szCs w:val="21"/>
        </w:rPr>
        <w:t>泉、章门、期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单元  督脉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长强、腰阳关、命门、至阳、</w:t>
      </w:r>
      <w:r>
        <w:rPr>
          <w:rFonts w:ascii="宋体" w:hAnsi="宋体" w:cs="宋体"/>
          <w:color w:val="000000"/>
          <w:szCs w:val="21"/>
        </w:rPr>
        <w:t>身柱、大椎、哑门、风府、百会、上星、素髎、水沟、印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单元  任脉、腧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经脉循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主治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用腧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中极、关元、气海、神阙、下</w:t>
      </w:r>
      <w:r>
        <w:rPr>
          <w:rFonts w:ascii="宋体" w:hAnsi="宋体" w:cs="宋体"/>
          <w:color w:val="000000"/>
          <w:szCs w:val="21"/>
        </w:rPr>
        <w:t>脘、建里、中脘、上脘、膻中、天突、廉泉、承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一单元  奇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  <w:r>
        <w:rPr>
          <w:rFonts w:ascii="宋体" w:hAnsi="宋体" w:cs="宋体"/>
          <w:color w:val="000000"/>
          <w:szCs w:val="21"/>
        </w:rPr>
        <w:t>常用奇穴的定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四神聪、太阳、金津、玉液、牵正、安眠、三角灸、定喘、夹脊、胃脘下俞、腰眼、腰痛点、八邪、四缝、十宣、外劳宫、膝眼、胆囊、阑尾、八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二单元  毫针刺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针刺准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位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进针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指切进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夹持进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舒张进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提捏进针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针刺角度和深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角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行针手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基本手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辅助手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得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得气的概念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针刺补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捻转补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插补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疾徐补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迎随补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呼吸补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开阖补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平补平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针刺异常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晕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滞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血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断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弯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气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刺伤内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刺伤脑与脊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针刺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特殊生理状态的针刺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妊娠妇女、小儿针刺时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颈项、眼区、胸胁腹背等部位腧</w:t>
      </w:r>
      <w:r>
        <w:rPr>
          <w:rFonts w:ascii="宋体" w:hAnsi="宋体" w:cs="宋体"/>
          <w:color w:val="000000"/>
          <w:szCs w:val="21"/>
        </w:rPr>
        <w:t>穴的针刺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宜针刺的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三单元  灸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灸法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温经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扶阳固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瘀散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防病保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灸法的种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灸法的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艾炷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艾条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温针灸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灸法的注意事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施灸的先后顺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施灸的禁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灸后处理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四单元  拔罐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拔罐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拔罐的作用和适应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拔罐的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五单元  其他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电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三棱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皮肤针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穴位注射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</w:t>
      </w:r>
      <w:r>
        <w:rPr>
          <w:rFonts w:ascii="宋体" w:hAnsi="宋体" w:cs="宋体"/>
          <w:b/>
          <w:color w:val="000000"/>
          <w:szCs w:val="21"/>
        </w:rPr>
        <w:t>十六单元  头针、耳针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头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标准头穴线的定位和主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耳针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常用耳穴的部位和主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选穴原则及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七单元  治疗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针灸治疗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补虚泻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清热温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治病求本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三因制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针灸治疗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疏通经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凋和阴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扶正祛邪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针灸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选穴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配穴方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二十八单元  </w:t>
      </w:r>
      <w:r>
        <w:rPr>
          <w:rFonts w:ascii="宋体" w:hAnsi="宋体" w:cs="宋体"/>
          <w:b/>
          <w:color w:val="000000"/>
          <w:szCs w:val="21"/>
        </w:rPr>
        <w:t>内科病证的针灸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头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头</w:t>
      </w:r>
      <w:r>
        <w:rPr>
          <w:rFonts w:ascii="宋体" w:hAnsi="宋体" w:cs="宋体"/>
          <w:color w:val="000000"/>
          <w:szCs w:val="21"/>
        </w:rPr>
        <w:t>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头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头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头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：偏头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偏头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偏头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偏头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偏头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面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面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面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面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面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腰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腰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腰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腰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腰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痹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痹证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痹证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痹证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痹证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坐骨神经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坐骨神经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坐骨神经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坐骨神经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坐骨神经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中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风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风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巾风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中风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眩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眩晕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眩晕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眩晕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眩晕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面瘫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面瘫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面瘫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面瘫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面瘫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痿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痿证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痿证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痿证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痿证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：痫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痫病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痫病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痫病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痫病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一：不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不寐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寐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不寐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寐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二：郁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郁证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郁证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郁证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郁证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三：痴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痴呆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痴呆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痴呆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痴呆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四：心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悸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心悸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悸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心悸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五：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感冒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感冒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感冒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感冒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六：咳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嗽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咳嗽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咳嗽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咳嗽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七：哮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哮喘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哮喘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哮喘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哮喘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八：呕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呕吐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呕吐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呕吐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呕吐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十九：胃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胃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胃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胃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胃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：泄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泄泻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泄泻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泄泻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泄泻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一：痢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痢疾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痢疾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痢疾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痢疾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二：便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便秘的辨</w:t>
      </w:r>
      <w:r>
        <w:rPr>
          <w:rFonts w:ascii="宋体" w:hAnsi="宋体" w:cs="宋体"/>
          <w:color w:val="000000"/>
          <w:szCs w:val="21"/>
        </w:rPr>
        <w:t>证</w:t>
      </w:r>
      <w:r>
        <w:rPr>
          <w:rFonts w:ascii="宋体" w:hAnsi="宋体" w:cs="宋体"/>
          <w:color w:val="000000"/>
          <w:szCs w:val="21"/>
        </w:rPr>
        <w:t>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便秘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便秘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便秘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三：阳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阳痿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阳痿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阳痿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阳痿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四：癃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癃闭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癃闭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癃闭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癃闭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十五：消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消渴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渴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消渴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消渴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九单元  妇儿科病证的针灸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月经不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月经不调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月经不调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月经不调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月经不调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痛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痛经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痛经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痛经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痛经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崩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崩漏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崩漏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崩漏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崩漏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绝经前后诸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绝经前后诸证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绝经前后诸证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绝经前后诸证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绝经前后诸证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带下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带下病的辨证要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带下病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带下病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带下病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缺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缺乳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缺乳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缺乳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缺乳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遗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遗尿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遗尿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遗尿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十单元  皮外骨伤科病证的针灸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瘾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瘾疹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瘾疹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瘾疹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瘾疹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蛇串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蛇串疮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蛇串疮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蛇串疮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蛇串疮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神经性皮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神经性皮炎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神经性皮炎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神经性皮炎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神经性皮炎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乳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乳癖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乳癖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乳癖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乳癖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颈椎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颈椎病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颈椎病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颈椎病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颈椎病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落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落枕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落枕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落枕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落枕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漏肩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漏肩风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漏肩风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漏肩风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漏肩风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扭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扭伤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扭伤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扭</w:t>
      </w:r>
      <w:r>
        <w:rPr>
          <w:rFonts w:ascii="宋体" w:hAnsi="宋体" w:cs="宋体"/>
          <w:color w:val="000000"/>
          <w:szCs w:val="21"/>
        </w:rPr>
        <w:t>伤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扭伤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肘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肘劳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肘劳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肘劳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肘劳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三十一单元  </w:t>
      </w:r>
      <w:r>
        <w:rPr>
          <w:rFonts w:ascii="宋体" w:hAnsi="宋体" w:cs="宋体"/>
          <w:b/>
          <w:color w:val="000000"/>
          <w:szCs w:val="21"/>
        </w:rPr>
        <w:t>五官科病证的针灸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目赤肿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日赤肿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目赤肿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目赤肿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目赤肿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耳鸣耳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耳</w:t>
      </w:r>
      <w:r>
        <w:rPr>
          <w:rFonts w:ascii="宋体" w:hAnsi="宋体" w:cs="宋体"/>
          <w:color w:val="000000"/>
          <w:szCs w:val="21"/>
        </w:rPr>
        <w:t>鸣</w:t>
      </w:r>
      <w:r>
        <w:rPr>
          <w:rFonts w:ascii="宋体" w:hAnsi="宋体" w:cs="宋体"/>
          <w:color w:val="000000"/>
          <w:szCs w:val="21"/>
        </w:rPr>
        <w:t>耳聋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耳鸣耳聋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耳鸣耳聋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耳</w:t>
      </w:r>
      <w:r>
        <w:rPr>
          <w:rFonts w:ascii="宋体" w:hAnsi="宋体" w:cs="宋体"/>
          <w:color w:val="000000"/>
          <w:szCs w:val="21"/>
        </w:rPr>
        <w:t>鸣</w:t>
      </w:r>
      <w:r>
        <w:rPr>
          <w:rFonts w:ascii="宋体" w:hAnsi="宋体" w:cs="宋体"/>
          <w:color w:val="000000"/>
          <w:szCs w:val="21"/>
        </w:rPr>
        <w:t>耳聋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牙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牙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牙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牙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牙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咽喉肿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咽喉肿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咽喉肿痛的</w:t>
      </w:r>
      <w:r>
        <w:rPr>
          <w:rFonts w:ascii="宋体" w:hAnsi="宋体" w:cs="宋体"/>
          <w:color w:val="000000"/>
          <w:szCs w:val="21"/>
        </w:rPr>
        <w:t>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咽喉肿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咽喉肿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近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近视的辩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近视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近视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近视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十二单元  其他病证的针灸治疗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晕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晕厥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晕厥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晕厥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晕厥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内脏绞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内脏绞痛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内脏绞痛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内脏绞痛的处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内脏绞痛的治疗操作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肥胖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肥胖症的辨证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肥胖症的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肥胖症的处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肥胖症的治疗操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Header"/>
      <w:pBdr>
        <w:bottom w:val="nil"/>
      </w:pBdr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2:01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