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年中医执业医师《内科学》考试大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  呼吸系统疾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慢性阻塞性肺疾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分级与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并发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慢性肺源性心脏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并发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支气管哮喘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概念、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诊断与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肺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肺炎链球菌肺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并发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肺炎支原体肺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原发性支气管肺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理与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治疗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  循环系统疾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心力衰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理生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临床分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心功能分级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慢性心力衰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急性心力衰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心律失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发生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常用抗心律失常药物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快速性心律失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过早搏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心电图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阵发性心动过</w:t>
      </w:r>
      <w:r>
        <w:rPr>
          <w:rFonts w:ascii="宋体" w:hAnsi="宋体" w:cs="宋体"/>
          <w:color w:val="000000"/>
          <w:szCs w:val="21"/>
        </w:rPr>
        <w:t>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心电图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心房颤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心电图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缓慢性心律失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房室传导阻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心电图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心脏瓣膜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二尖瓣狭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并发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二尖瓣关闭不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主动脉瓣狭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主动脉瓣关闭不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原发性高血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并发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九：冠状动脉粥样硬化性心脏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危险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分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：心绞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一：心肌梗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  消化系统疾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慢性胃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消化性溃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并发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胃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治疗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溃疡性结肠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临床表现与临床分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实验室检</w:t>
      </w:r>
      <w:r>
        <w:rPr>
          <w:rFonts w:ascii="宋体" w:hAnsi="宋体" w:cs="宋体"/>
          <w:color w:val="000000"/>
          <w:szCs w:val="21"/>
        </w:rPr>
        <w:t>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肝硬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并发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原发性肝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治疗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  泌尿系统疾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慢性肾小球肾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尿路感染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慢性肾衰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  血液系统疾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缺铁性贫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再生障碍性贫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急性白血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白细胞减少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特发性血小板减少性紫癜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  内分泌与代谢疾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甲状腺功能亢进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糖尿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概念与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并发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糖尿病酮症酸中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单元  结缔组织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类风湿关节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系统性红斑狼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八单元  神经系统疾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癫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分类与</w:t>
      </w:r>
      <w:r>
        <w:rPr>
          <w:rFonts w:ascii="宋体" w:hAnsi="宋体" w:cs="宋体"/>
          <w:color w:val="000000"/>
          <w:szCs w:val="21"/>
        </w:rPr>
        <w:t>临</w:t>
      </w:r>
      <w:r>
        <w:rPr>
          <w:rFonts w:ascii="宋体" w:hAnsi="宋体" w:cs="宋体"/>
          <w:color w:val="000000"/>
          <w:szCs w:val="21"/>
        </w:rPr>
        <w:t>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脑梗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脑出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蛛网膜下腔出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与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实验室检查及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九单元  常见急危重症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心脏骤停与心脏性獐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心肺复苏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休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与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病理生理与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上消化道出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急性中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中毒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诊断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治疗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急性一氧化碳中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病因与中毒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急性有机磷杀虫药中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病因与中毒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中</w:t>
      </w:r>
      <w:r>
        <w:rPr>
          <w:rFonts w:ascii="宋体" w:hAnsi="宋体" w:cs="宋体"/>
          <w:b/>
          <w:color w:val="000000"/>
          <w:szCs w:val="21"/>
        </w:rPr>
        <w:t>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发病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治疗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酷酷d灵魂</cp:lastModifiedBy>
  <dcterms:modified xsi:type="dcterms:W3CDTF">2019-02-15T02:03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