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55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测考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执业助理医师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必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氨基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缬氨酸、异亮氨酸、亮氨酸、苯丙氨酸、蛋氨酸、色氨酸、苏氨酸、赖氨酸、组 氨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增必须氨基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嘌呤核苷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分解代谢最终产物是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尿酸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代谢部位是肝脏、小肠及肾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尿酸产生过多可导致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痛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酮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括乙酰乙酸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－羟丁酸和丙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葡萄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成熟红细胞的主要能量物质。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糖酵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是成熟红细胞获得能量的唯一途径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静状态下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Ｋ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＋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外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生静息电位，受刺激后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Na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＋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内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生动作电位，动作电位是产生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兴奋和传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标志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神经－骨骼肌接头处的化学递质是乙酰胆碱，其兴奋传递特点是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单向传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时间延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易受环境因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药物影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一对一关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其耦联因子是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Ca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２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晶体渗透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由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Na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Cl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组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维持细胞内外水的平衡；胶体渗透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由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白蛋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组成，维持血管内外水的平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癌的病理类型和转移</w:t>
      </w:r>
    </w:p>
    <w:p>
      <w:pPr>
        <w:pStyle w:val="Normal"/>
        <w:bidi w:val="0"/>
        <w:ind w:left="241" w:hanging="24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癌的病理类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织学类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鳞状细胞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多属于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中央型肺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②腺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常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女性高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多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周围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③小细胞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又称未分化癌，多属于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中央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恶性程度最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转移最早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属于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APUD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瘤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④大细胞癌。 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转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淋巴道首选转移至左锁骨上淋巴结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血道转移常见于脑、骨、肾上腺、肝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癌前病变、原位癌和早期浸润癌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癌前病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包括大肠腺瘤、乳腺纤维囊性病、慢性萎缩性胃炎与肠上皮化生、皮肤慢性溃疡、黏膜白色病变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原位癌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癌变仅限于上皮层内，累及上皮全层，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未侵破基底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癌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早期浸润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癌细胞侵破基底膜，但深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内的癌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胃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好发于胃窦近小弯侧，常见组织学类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状腺癌、黏液癌等，黏液样胃癌种植性转移至卵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Krukenber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地西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目前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治疗癫痫持续状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首选药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奥美拉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抑酸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最强、最有效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抗幽门螺杆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作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反流性食管炎的首选药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钙离子拮抗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佳适应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变异型心绞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氢吡啶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硝苯地平—增快心率； 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非二氢吡啶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维拉帕米—降低心率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严重传导阻滞的禁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阵发性室上性心动过速首选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疾病的三间分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描述疾病不同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不同地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不同人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的频率与分布的现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水俣病—慢性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甲基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毒；痛痛病—慢性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毒；矽肺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二氧化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引起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预防服务的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健康咨询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健康筛检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免疫接种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化学预防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防性治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学心理学的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研究对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为影响健康的有关心理问题和行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的类型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缺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否认自己有病，未能进入角色；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冲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病人自身角色与其他角色发生心理冲突，同一个个体常常承担多种社会角色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减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为其他角色冲击病人角色，从事了不应承担的活动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强化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于现状，期望继续享受病人角色所获得的利益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行为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异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受病痛折磨产生悲观、失望等不良心境而导致行为异常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处方开具当日有效，有效期最长不得超过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３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处方一般不得超过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７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量；急诊处方一般不得超过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３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量；麻醉药品注射剂仅限于医疗机构内使用。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处方保存时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通、急诊、儿科处方—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医疗用毒性药品、第二类精神药品处方—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麻醉药品和第一类精神药品—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医师定期考核不合格处理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核不合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县级以上卫生行政部门责令暂停执业活动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 xml:space="preserve">~ 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月，并接受培训和继续医学教育；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再次考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核合格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继续执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不合格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注销注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收回医师执业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急性心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Killi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Ｉ 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部啰音无心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II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部啰音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&lt;1/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双肺底少量湿啰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III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性肺水肿ꎬ肺部啰音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&gt;1/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两肺布满干湿啰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IV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源性休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缩压小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ｍｍＨ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)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无急性心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陈旧心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NYH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有心脏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但体力活动不受限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有心脏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一般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出现症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有心脏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小于一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也受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者明显受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有心脏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夜不能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端坐呼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休息时也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功能不全或心绞痛症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241" w:hanging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慢性左心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早最常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力性呼吸困难；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典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夜间阵发性呼吸困难；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严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端坐呼吸；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典型体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奔马律；听诊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双肺底湿啰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慢性右心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颈静脉怒张、肝颈静脉回流征阳性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特异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下肢水肿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全心衰治疗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消除诱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抗感染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物治疗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利尿剂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，痛风、糖尿病、高脂血症患者禁用； 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ACEI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/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ARB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禁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血钾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5.5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ol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/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血肌酐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265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umol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/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L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低血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双肾动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狭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心衰伴肾脏疾病、糖尿病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受体阻滞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比索洛尔、卡维地洛、美托洛尔；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禁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—重度急性心衰、支气管痉挛性 疾病、严重心动过缓、严重周围血管病；适用—心衰伴陈旧性心梗。 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洋地黄类制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口服地高辛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常用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静脉毛花苷丙西地兰；唯一适应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心衰伴有房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房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禁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性心梗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4h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内，肥厚性梗阻性心肌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激综合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低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纯重度二尖瓣狭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毒最常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室早二联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最特异是黄视和绿视，纠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立即停药，血钾低补钾，不低苯妥英钠 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首选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利多卡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利尿剂时—副作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低血钾—此时易有洋地黄中毒。 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性左心衰病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冠心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气急，严重呼吸困难，两肺布满干湿啰音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咳粉红泡沫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救措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半卧位、腿下垂、吸氧、利尿等，有呼吸系统疾病时禁用吗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吗啡抑制呼吸中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窦性心动过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人窦性心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gt;1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为窦性心动过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(100~15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治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针对病因和去除诱发因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必要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受体阻滞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首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＋“钙通道阻滞剂”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维 拉帕米、地尔硫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减慢心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阵发性室上性心动过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病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激综合征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突发突止、突发心悸；</w:t>
      </w:r>
    </w:p>
    <w:p>
      <w:pPr>
        <w:pStyle w:val="Normal"/>
        <w:numPr>
          <w:ilvl w:val="0"/>
          <w:numId w:val="0"/>
        </w:numPr>
        <w:ind w:left="0" w:firstLine="1446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心音强弱恒定，心室律绝对规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房颤正好相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电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150~250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般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左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QR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常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逆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房早诱发；</w:t>
      </w:r>
    </w:p>
    <w:p>
      <w:pPr>
        <w:pStyle w:val="Normal"/>
        <w:numPr>
          <w:ilvl w:val="0"/>
          <w:numId w:val="0"/>
        </w:numPr>
        <w:ind w:left="962" w:hanging="723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治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刺激迷走神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加迷走神经张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延缓心脏传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心率减慢—按摩颈动脉窦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绝对不能双侧同时进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;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Valsalv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动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958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血流动力性障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休克、心绞痛、充血性心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步电复律；</w:t>
      </w:r>
    </w:p>
    <w:p>
      <w:pPr>
        <w:pStyle w:val="Normal"/>
        <w:numPr>
          <w:ilvl w:val="0"/>
          <w:numId w:val="0"/>
        </w:numPr>
        <w:ind w:left="958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物治疗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首选腺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效用维拉帕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; </w:t>
      </w:r>
    </w:p>
    <w:p>
      <w:pPr>
        <w:pStyle w:val="Normal"/>
        <w:numPr>
          <w:ilvl w:val="0"/>
          <w:numId w:val="0"/>
        </w:numPr>
        <w:ind w:left="958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对于旁路或预激引起的室上速目前首选射频消融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药物选普罗帕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脏骤停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识、循环、呼吸消失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前驱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胸痛、心悸、乏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终末事件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现各种典型表现—严重胸痛ꎬ严重呼吸困难；</w:t>
      </w:r>
    </w:p>
    <w:p>
      <w:pPr>
        <w:pStyle w:val="Normal"/>
        <w:numPr>
          <w:ilvl w:val="0"/>
          <w:numId w:val="0"/>
        </w:numPr>
        <w:ind w:left="240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脏骤停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出现典型大动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颈动脉、股动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搏动消失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金标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听诊心音消 失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银标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物学死亡期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脏骤停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~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钟，发生不可逆脑损害，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秒钟发生意识丧失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9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血压控制目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般患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140/9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伴糖尿病、肾病或有心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130/ 8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老人收缩期高血压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缩压控制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0~15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特殊人群降压问题 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老年性高血压应降至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150/9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，如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能耐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降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0/9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，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岁以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降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0/9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以下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儿童青少年高血压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降压药物是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CE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AR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C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性心肌梗死</w:t>
      </w:r>
    </w:p>
    <w:p>
      <w:pPr>
        <w:pStyle w:val="Normal"/>
        <w:numPr>
          <w:ilvl w:val="0"/>
          <w:numId w:val="0"/>
        </w:numPr>
        <w:ind w:left="47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首选—心电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T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波倒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缺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ST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段弓背向上抬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心肌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损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病理性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心肌坏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确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心肌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肌钙蛋白特异性最高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肌钙蛋白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尖瓣狭窄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早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劳力性呼吸困难；②支气管静脉曲张破裂出血—咯血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杂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特征性杂音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心尖区舒张期隆隆样杂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不传导；二尖瓣狭窄导致严重肺Ａ高压时，可出现肺Ａ瓣区舒张期杂音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Graham-Steel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杂音；②二尖瓣区听到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开瓣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示二尖瓣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弹性良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可手术；③能够在心前区触到有明显震颤；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亢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心音亢进，三尖瓣区杂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渗出性心包炎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症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困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突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严重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患者呈端坐呼吸、身躯前倾、呼吸浅快、面色苍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可有发绀。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音低而遥远、烧瓶心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Ewar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、奇脉、体循环淤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心包压塞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低血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心音低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颈静脉怒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Beck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联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41" w:hanging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休克首选补充血容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充平衡盐溶液；纠正酸中毒时—宁酸勿碱；心源性体克时补充低分子右旋糖酐；血红蛋白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7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虑输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气管扩张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确诊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HRCT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分辨率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炎链球菌肺炎      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咳嗽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咳铁锈色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口角疱疹、肺部湿啰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黄色葡萄球菌肺炎   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咳嗽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咳脓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肺部湿啰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炎克雷伯杆菌肺炎   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咳嗽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咳砖红色胶冻状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肺部湿啰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肺炎支原体肺炎       临床表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低热、咽痛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阵发性干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肺部体征不明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呼吸衰竭诊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要依靠血气分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Ⅰ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呼吸衰竭—单纯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aO</w:t>
      </w:r>
      <w:r>
        <w:rPr>
          <w:rFonts w:ascii="宋体" w:hAnsi="宋体" w:cs="宋体"/>
          <w:b/>
          <w:bCs/>
          <w:sz w:val="24"/>
          <w:szCs w:val="24"/>
          <w:vertAlign w:val="superscript"/>
          <w:lang w:val="en-US" w:eastAsia="zh-CN"/>
        </w:rPr>
        <w:t xml:space="preserve">２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6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aCO</w:t>
      </w:r>
      <w:r>
        <w:rPr>
          <w:rFonts w:ascii="宋体" w:hAnsi="宋体" w:cs="宋体"/>
          <w:b/>
          <w:bCs/>
          <w:sz w:val="24"/>
          <w:szCs w:val="24"/>
          <w:vertAlign w:val="superscript"/>
          <w:lang w:val="en-US" w:eastAsia="zh-CN"/>
        </w:rPr>
        <w:t>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正常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呼吸衰竭—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aO</w:t>
      </w:r>
      <w:r>
        <w:rPr>
          <w:rFonts w:ascii="宋体" w:hAnsi="宋体" w:cs="宋体"/>
          <w:b/>
          <w:bCs/>
          <w:sz w:val="24"/>
          <w:szCs w:val="24"/>
          <w:vertAlign w:val="superscript"/>
          <w:lang w:val="en-US" w:eastAsia="zh-CN"/>
        </w:rPr>
        <w:t>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&lt;6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mmHg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伴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PaCO</w:t>
      </w:r>
      <w:r>
        <w:rPr>
          <w:rFonts w:ascii="宋体" w:hAnsi="宋体" w:cs="宋体"/>
          <w:b/>
          <w:bCs/>
          <w:color w:val="C00000"/>
          <w:sz w:val="24"/>
          <w:szCs w:val="24"/>
          <w:vertAlign w:val="superscript"/>
          <w:lang w:val="en-US" w:eastAsia="zh-CN"/>
        </w:rPr>
        <w:t>２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mmH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9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痰培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诊断结核病的金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气管哮喘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首选肺功能，糖皮质激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目前控制哮喘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有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药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骨折特有体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①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畸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②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反常活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③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骨擦音或骨擦感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肾肿瘤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无痛全程血尿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肾结核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终末血尿＋膀胱刺激征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泌尿系结石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活动后腰背痛和血尿相继出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82" w:hanging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急性肾盂肾炎 诊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膀胱刺激征＋发热＋腰痛、肾区叩痛＋全身症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尿细菌培养确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482" w:hanging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慢性肾盂肾炎  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金标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VP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静脉肾盂造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可见肾盂肾盏变形变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银标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超可见肾外形凹凸不平、大小不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肾细胞癌治疗 </w:t>
      </w:r>
    </w:p>
    <w:p>
      <w:pPr>
        <w:pStyle w:val="Normal"/>
        <w:keepNext w:val="false"/>
        <w:keepLines w:val="false"/>
        <w:widowControl/>
        <w:ind w:left="239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根治性肾切除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主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切除患肾、肾脂肪囊、肾周筋膜、同侧肾上腺、肾门淋巴结；</w:t>
      </w:r>
    </w:p>
    <w:p>
      <w:pPr>
        <w:pStyle w:val="Normal"/>
        <w:keepNext w:val="false"/>
        <w:keepLines w:val="false"/>
        <w:widowControl/>
        <w:ind w:left="239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肾部分切除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适用于肾上、下极或周边的肿瘤ꎬ肿瘤最大直径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4c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肾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贫血四个常考的试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抗人球蛋白试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oombs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身免疫性溶血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酸溶血试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Ham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阵发性睡眠性血红蛋白尿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血红蛋白电泳试验—海洋性贫血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红细胞渗透脆性试验—遗传性球形红细胞增多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甲状腺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滤泡细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泌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甲状腺激素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T4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T3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 xml:space="preserve"> )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FT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C00000"/>
          <w:sz w:val="24"/>
          <w:szCs w:val="24"/>
          <w:lang w:val="en-US" w:eastAsia="zh-CN"/>
        </w:rPr>
        <w:t>FT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，促进生长发育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滤泡旁细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泌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降钙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抑制骨骼吸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溶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导致血钙降低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糖尿病分型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１ 型糖尿病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胰岛素绝对不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青少年多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自身免疫介导的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胰岛素治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２ 型糖尿病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相对胰岛素不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—伴胰岛素抵抗—肥胖成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颅脑损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5838190" cy="19094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颅内压增高三主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头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持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呕吐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喷射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视乳头水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最客观、最主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部分发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卡马西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包括复杂部分—精神运动性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全面强直－阵挛大发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首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丙戊酸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强直性发作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卡马西平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阵挛性发作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丙戊酸钠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失神发作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典型失神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丙戊酸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非典型首选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乙琥胺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发作合并小发作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丙戊酸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1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持续状态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安定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西泮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意识障碍 ①嗜睡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轻微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刺激能叫醒，醒后能回答；②昏睡—无法辨认、识别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强刺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才能叫醒； ③昏迷—任何刺激都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无法唤醒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④谵妄—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意识障碍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＋严重精神症状。</w:t>
      </w:r>
    </w:p>
    <w:p>
      <w:pPr>
        <w:pStyle w:val="Normal"/>
        <w:numPr>
          <w:ilvl w:val="0"/>
          <w:numId w:val="0"/>
        </w:numPr>
        <w:ind w:left="239" w:hanging="0"/>
        <w:jc w:val="both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13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2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席执行官</cp:lastModifiedBy>
  <dcterms:modified xsi:type="dcterms:W3CDTF">2019-08-22T09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