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代谢、内分泌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代谢、内分泌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80"/>
        <w:gridCol w:w="3840"/>
      </w:tblGrid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、代谢、内分泌系统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器官组织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内分泌系统疾病的病因及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腺垂体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甲状腺功能亢进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抗甲状腺药物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放射性碘治疗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手术治疗及术前准备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四）甲状腺功能减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甲状腺癌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类型和特点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糖尿病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分型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并发症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慢性并发症</w:t>
            </w:r>
          </w:p>
        </w:tc>
      </w:tr>
      <w:tr>
        <w:trPr>
          <w:trHeight w:val="85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综合防治原则</w:t>
            </w:r>
          </w:p>
        </w:tc>
      </w:tr>
      <w:tr>
        <w:trPr>
          <w:trHeight w:val="114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口服降血糖药物的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胰岛素治疗</w:t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筛查和预防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水、电解质代谢和酸碱平衡失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和钠的代谢紊乱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分类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钾血症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酸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谢性碱中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6:00Z</dcterms:created>
  <dc:creator>dell</dc:creator>
  <dc:description/>
  <dc:language>en-US</dc:language>
  <cp:lastModifiedBy>酷酷d灵魂</cp:lastModifiedBy>
  <dcterms:modified xsi:type="dcterms:W3CDTF">2019-12-05T03:4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