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临床助理医师</w:t>
      </w:r>
      <w:r>
        <w:rPr>
          <w:rFonts w:cs="宋体" w:ascii="宋体" w:hAnsi="宋体"/>
          <w:b/>
          <w:sz w:val="24"/>
          <w:szCs w:val="24"/>
        </w:rPr>
        <w:t>-</w:t>
      </w:r>
      <w:r>
        <w:rPr>
          <w:rFonts w:ascii="宋体" w:hAnsi="宋体" w:cs="宋体"/>
          <w:b/>
          <w:sz w:val="24"/>
          <w:szCs w:val="24"/>
        </w:rPr>
        <w:t>病理学考试大纲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病理学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4"/>
        <w:gridCol w:w="1683"/>
        <w:gridCol w:w="4083"/>
      </w:tblGrid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元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细目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细胞、组织的适应、损伤和修复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适应性改变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萎缩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肥大、增生和化生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损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可逆性损伤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概念、类型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不可逆性损伤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细胞死亡概念、类型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病理变化</w:t>
            </w:r>
            <w:r>
              <w:rPr>
                <w:rFonts w:ascii="宋体" w:hAnsi="宋体" w:cs="宋体"/>
                <w:sz w:val="24"/>
                <w:szCs w:val="24"/>
              </w:rPr>
              <w:t>及结局；凋亡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修复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再生的概念及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各种细胞的再生能力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肉芽组织的结构和功能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局部血液循环障碍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充血和淤血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充血的概念和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淤血的概念、原因、病理变化和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血栓形成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血栓形成的条件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血栓的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血栓的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血栓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栓塞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栓塞与栓子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栓子的类型及运行途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栓塞的类型及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梗死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及原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梗死的类型和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炎症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原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急性炎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炎症细胞的种类和主要功能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急性炎症的类型和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炎症介质的概念和主要作用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慢性炎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一般慢性炎症的病理变化和特点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慢性肉芽肿性炎的概念、病因和病变特点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肿瘤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概述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肿瘤的组织结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肿瘤的生物学行为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的异型性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肿瘤的生长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肿瘤的扩散和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良、恶性肿瘤的区别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肿瘤对机体的影响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肿瘤的命名和分类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的命名原则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癌前病变（疾病）、非典型增生、上皮内瘤变及原位癌的概念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癌与肉瘤的区别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常见肿瘤类型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肿瘤的病因学和发病学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肿瘤发生的分子生物学基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常见的化学、物理及生物性致癌因素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影响肿瘤发生、发展的内在因素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心血管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动脉粥样硬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血管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脏、肾脏及脑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病理的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原发性高血压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血管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脏、肾脏和脑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风湿性心脏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心脏的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心脏瓣膜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主要类型及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呼吸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慢性支气管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肺气肿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概念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类型及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慢性肺源性心脏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概述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大叶性肺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小叶性肺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理类型和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、消化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消化性溃疡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病毒性肝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因及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临床病理类型及病变特点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肝硬化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>
          <w:trHeight w:val="1126" w:hRule="atLeast"/>
        </w:trPr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食管癌</w:t>
            </w:r>
          </w:p>
        </w:tc>
        <w:tc>
          <w:tcPr>
            <w:tcW w:w="40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变化</w:t>
            </w:r>
          </w:p>
        </w:tc>
      </w:tr>
      <w:tr>
        <w:trPr>
          <w:trHeight w:val="80" w:hRule="atLeast"/>
        </w:trPr>
        <w:tc>
          <w:tcPr>
            <w:tcW w:w="233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0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胃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结肠、直肠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原发性肝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变化</w:t>
            </w:r>
          </w:p>
        </w:tc>
      </w:tr>
      <w:tr>
        <w:trPr>
          <w:trHeight w:val="294" w:hRule="atLeast"/>
        </w:trPr>
        <w:tc>
          <w:tcPr>
            <w:tcW w:w="233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胰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变化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、泌尿系统疾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肾小球肾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类型及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慢性肾孟肾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肾细胞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分类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变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尿路上皮肿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变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病理临床联系</w:t>
            </w:r>
          </w:p>
        </w:tc>
      </w:tr>
      <w:tr>
        <w:trPr>
          <w:trHeight w:val="1247" w:hRule="atLeast"/>
        </w:trPr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FF0000"/>
                  <w:sz w:val="24"/>
                  <w:szCs w:val="24"/>
                  <w:u w:val="none"/>
                </w:rPr>
                <w:t>内分泌</w:t>
              </w:r>
            </w:hyperlink>
            <w:r>
              <w:rPr>
                <w:rFonts w:ascii="宋体" w:hAnsi="宋体" w:cs="宋体"/>
                <w:color w:val="FF0000"/>
                <w:sz w:val="24"/>
                <w:szCs w:val="24"/>
              </w:rPr>
              <w:t>系统疾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甲状腺疾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甲状腺肿的分类和病理变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甲状腺肿瘤的病理变化及分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、乳腺及女性生殖系统疾病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乳腺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见组织学类型及转移途径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子宫颈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上皮内瘤变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组织学类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子宫颈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组织学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）扩散与转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葡萄胎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侵蚀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性葡萄胎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、绒毛膜癌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卵巢上皮性肿瘤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前列腺增生症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前列腺癌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病理变化及病理临床联系</w:t>
            </w:r>
          </w:p>
        </w:tc>
      </w:tr>
      <w:tr>
        <w:trPr/>
        <w:tc>
          <w:tcPr>
            <w:tcW w:w="23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一、常见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传染病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及寄生虫病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  <w:u w:val="none"/>
                </w:rPr>
                <w:t>结核病</w:t>
              </w:r>
            </w:hyperlink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基本病理变化及转化规律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原发性肺结核病的病理变化和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继发性肺结核病的病理变化和结局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细菌性痢疾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伤寒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肠道及肠道外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流行性脑脊髓膜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流行性乙型脑炎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血吸虫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肝、肠的病理变化及后果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sz w:val="24"/>
                <w:szCs w:val="24"/>
              </w:rPr>
              <w:t>艾滋病、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性传播疾病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艾滋病的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基本病理变化及病理临床联系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尖锐湿疣的病因、基本病理变化</w:t>
            </w:r>
          </w:p>
        </w:tc>
      </w:tr>
      <w:tr>
        <w:trPr/>
        <w:tc>
          <w:tcPr>
            <w:tcW w:w="23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淋病的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概述</w:t>
            </w:r>
            <w:r>
              <w:rPr>
                <w:rFonts w:ascii="宋体" w:hAnsi="宋体" w:cs="宋体"/>
                <w:sz w:val="24"/>
                <w:szCs w:val="24"/>
              </w:rPr>
              <w:t>、基本病理变化及病理临床联系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　</w:t>
    </w:r>
    <w:r>
      <w:rPr>
        <w:rFonts w:ascii="宋体" w:hAnsi="宋体" w:cs="宋体"/>
      </w:rPr>
      <w:t xml:space="preserve">　　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无间隔 Char"/>
    <w:qFormat/>
    <w:rPr>
      <w:sz w:val="22"/>
      <w:szCs w:val="22"/>
      <w:lang w:val="en-US" w:eastAsia="zh-CN" w:bidi="ar-SA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yperlink" Target="http://www.med66.com/webhtml/project/neikexue/chuanranbingxue.htm" TargetMode="External"/><Relationship Id="rId4" Type="http://schemas.openxmlformats.org/officeDocument/2006/relationships/hyperlink" Target="http://www.med66.com/webhtml/project/neikexue/jiehebingxue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5:00Z</dcterms:created>
  <dc:creator>dell</dc:creator>
  <dc:description/>
  <dc:language>en-US</dc:language>
  <cp:lastModifiedBy>酷酷d灵魂</cp:lastModifiedBy>
  <dcterms:modified xsi:type="dcterms:W3CDTF">2019-12-05T03:41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