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预防医学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预防医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733"/>
        <w:gridCol w:w="4225"/>
        <w:gridCol w:w="185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绪论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预防医学的概述：定义、内容、特点、意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及其影响因素：当代健康观、影响健康的主要因素、健康决定因素生态学模型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医学统计方法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概念与基本步骤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学中的几个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工作的基本步骤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统计表与统计图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表结构与要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统计图的类型、选择与制图通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集中趋势指标：算术平均数、几何均数及中位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离散程度指标：极差、标准差、四分位间距、变异系数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定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均数的抽样误差和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均数置信区间及其估计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资料的统计描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用相对数的种类：率、构成比及相对比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变量资料的统计推断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率的抽样误差和率的标准误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体率的置信区间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χ</w:t>
            </w: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</w:t>
            </w:r>
            <w:bookmarkStart w:id="0" w:name="OLE_LINK6"/>
            <w:bookmarkStart w:id="1" w:name="OLE_LINK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原理和方法</w:t>
            </w:r>
            <w:bookmarkEnd w:id="0"/>
            <w:bookmarkEnd w:id="1"/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概论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定义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原理、基本原则及方法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的用途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bookmarkStart w:id="2" w:name="OLE_LINK8"/>
            <w:bookmarkStart w:id="3" w:name="OLE_LINK7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病学资料的来源与疾病分布</w:t>
            </w:r>
            <w:bookmarkEnd w:id="2"/>
            <w:bookmarkEnd w:id="3"/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健康相关资料的来源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分布常用的测量指标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流行强度：散发、暴发、流行、大流行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三间分布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流行病学研究方法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方法分类及研究设计的基本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描述流行病学：描述流行病学的概念；现况研究的概念、普查与抽样调查的概念、抽样方法及样本含量的估计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析流行病学：分析流行病学的概念及分类；病例对照研究的概念、研究对象病例的选择、样本含量的估计及资料的统计分析、优点和局限性；队列研究的概念、用途、优点及局限性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实验流行病学：实验流行病学的概念、基本特征和分类；临床试验的概念及设计；筛检试验的概念、目的、应用原则与效果评价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卫生监测与疾病暴发的调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公共卫生监测概述：定义、目的、种类、程序以及监测系统的评价</w:t>
            </w:r>
          </w:p>
        </w:tc>
      </w:tr>
      <w:tr>
        <w:trPr>
          <w:trHeight w:val="6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监测：概念、我国主要的疾病监测方法：被动监测、主动监测、常规报告、哨点监测；我国疾病监测体系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疾病暴发的调查与分析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临床预防服务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预防服务概述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预防服务的概念：临床预防服务与健康管理的定义，临床预防服务的内容、意义及实施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危险因素评估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维护计划的制定与实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相关行为干预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健康教育与健康促进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场所行为干预的基本模式———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Ａ模式；健康咨询的原则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烟草使用的行为干预：烟草使用和二手烟的概念及其危害、烟草依赖疾病的概念、临床戒烟指导、常用戒烟药物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合理营养：营养、营养素、能量、膳食营养素参考摄入量概述，平衡膳食的概念及基本要求，中国居民膳食指南；营养缺乏病、营养过剩性疾病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、社区公共卫生</w:t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群健康与社区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人群健康与社区卫生的基本概念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基本公共卫生服务：定义和主要内容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居民健康档案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社区卫生项目实施与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的预防与控制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传染病预防控制的策略与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计划免疫：计划免疫的定义、预防接种的种类、免疫规划程序；常见接种异常反应及处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慢性非传染性疾病的预防与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流行现状及防治策略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慢性非传染性疾病的管理：疾病的管理概念，慢性非传染性疾病管理的原则；慢性病自我管理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卫生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述</w:t>
            </w:r>
          </w:p>
        </w:tc>
      </w:tr>
      <w:tr>
        <w:trPr>
          <w:trHeight w:val="4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常见生物地球化学性疾病</w:t>
            </w:r>
          </w:p>
        </w:tc>
      </w:tr>
      <w:tr>
        <w:trPr>
          <w:trHeight w:val="70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饮用水卫生：介水传染病的特点、水源选择与卫生防护、饮用水的常用消毒方法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土壤污染：来源和健康危害，粪便和垃圾无害化处理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室内空气污染：来源和健康危害、预防控制措施</w:t>
            </w:r>
          </w:p>
        </w:tc>
      </w:tr>
      <w:tr>
        <w:trPr>
          <w:trHeight w:val="61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卫生服务与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职业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性有害因素：定义、分类及其对健康的危害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卫生服务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人群健康监护</w:t>
            </w:r>
          </w:p>
        </w:tc>
      </w:tr>
      <w:tr>
        <w:trPr>
          <w:trHeight w:val="30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职业病的概念及管理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安全与食物中毒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品安全：食源性疾病；食品中常见污染物及其危害；主要食品添加剂及安全使用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食物中毒：定义、分类和特点；常见细菌性食物中毒；化学性食物中毒；有毒动植物食物中毒；真菌霉素和霉变食物中毒；食物中毒调查与处理</w:t>
            </w:r>
          </w:p>
        </w:tc>
      </w:tr>
      <w:tr>
        <w:trPr>
          <w:trHeight w:val="39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疗场所健康安全管理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院常见的有害因素及其来源</w:t>
            </w:r>
          </w:p>
        </w:tc>
      </w:tr>
      <w:tr>
        <w:trPr>
          <w:trHeight w:val="345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患者安全及其防范措施</w:t>
            </w:r>
          </w:p>
        </w:tc>
      </w:tr>
      <w:tr>
        <w:trPr>
          <w:trHeight w:val="330" w:hRule="atLeast"/>
        </w:trPr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医务人员安全及其防范措施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突发公共卫生事件及其应急策略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概念、分类和应急预案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突发公共卫生事件的报告和处理原则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yperlink" Target="http://www.med66.com/webhtml/project/neikexue/zhiyebingxu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dell</dc:creator>
  <dc:description/>
  <dc:language>en-US</dc:language>
  <cp:lastModifiedBy>酷酷d灵魂</cp:lastModifiedBy>
  <dcterms:modified xsi:type="dcterms:W3CDTF">2019-12-05T03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