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2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各报名点所在地资格核查部门咨询电话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816"/>
        <w:gridCol w:w="6665"/>
        <w:gridCol w:w="1613"/>
      </w:tblGrid>
      <w:tr>
        <w:trPr>
          <w:tblHeader w:val="true"/>
          <w:trHeight w:val="4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报名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咨询电话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药品不良反应监测中心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武侯区武兴二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85988210028-85988036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自贡市沿滩区荣川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3-2988892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攀枝花市仁和区三线大道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（政务服务中心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楼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40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2-333963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泸州市江阳区康城路一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0-2593508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食品药品安全检验检测中心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德阳市韶山路北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8-2806285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绵阳市玉泉中路集中办公区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楼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6-2172756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元市利州东路二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68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9-3311153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遂宁市明月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5-2378917</w:t>
            </w:r>
          </w:p>
        </w:tc>
      </w:tr>
      <w:tr>
        <w:trPr>
          <w:trHeight w:val="90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内江市东兴区兰桂大道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7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2-2171013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乐山市市中区龙游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3-2110642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南充市丰登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7-2815209</w:t>
            </w:r>
          </w:p>
        </w:tc>
      </w:tr>
      <w:tr>
        <w:trPr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</w:t>
            </w:r>
          </w:p>
        </w:tc>
        <w:tc>
          <w:tcPr>
            <w:tcW w:w="3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市场监督管理局</w:t>
            </w:r>
          </w:p>
        </w:tc>
        <w:tc>
          <w:tcPr>
            <w:tcW w:w="6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达州市通川区巴渠东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1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18-3689555</w:t>
            </w:r>
          </w:p>
        </w:tc>
      </w:tr>
      <w:tr>
        <w:trPr>
          <w:trHeight w:val="40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巴中市巴州区江北大道西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7-5267275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安市广安区建安南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0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26-235118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宜宾市南岸利民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1-8909160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雅安市雨城区张家山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5-2633963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阿坝州马尔康市达萨街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6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7-282189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孜州康定市新区木雅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3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6-282679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凉山州西昌市三岔口东路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5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834-2161746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眉山市湖滨路中段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主楼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38239332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雁江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乐至县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安岳县市场监督管理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雁江区城南中街</w:t>
            </w:r>
            <w:r>
              <w:rPr>
                <w:rFonts w:eastAsia="仿宋_GB2312" w:cs="Times New Roman"/>
                <w:color w:val="000000"/>
                <w:kern w:val="0"/>
                <w:sz w:val="24"/>
              </w:rPr>
              <w:t>5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乐至县天池镇平安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资阳市安岳县岳阳镇普州大道南段安岳县市场监督管理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262011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2332635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028-26013192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orient="landscape" w:w="16838" w:h="11906"/>
      <w:pgMar w:left="1474" w:right="1928" w:gutter="0" w:header="0" w:top="1417" w:footer="1559" w:bottom="1615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57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2-08-23T10:10:00Z</cp:lastPrinted>
  <dcterms:modified xsi:type="dcterms:W3CDTF">2022-08-24T07:0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