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人员在岗声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前进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工作，目前是该卫生院的在岗人员，工作地点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（填写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的《医疗机构执业许可证》中核准的执业地点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如上述声明内容与事实不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愿承担由此产生的一切后果及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本人手写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以上声明属实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6:00Z</dcterms:created>
  <dc:creator>Wade</dc:creator>
  <dc:description/>
  <dc:language>en-US</dc:language>
  <cp:lastModifiedBy> 投纹痔C</cp:lastModifiedBy>
  <dcterms:modified xsi:type="dcterms:W3CDTF">2023-01-28T03:5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FE551E31C4E88B0F6797F08363D3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