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新冠肺炎疫情防控一线医务人员报考确认表</w: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bCs/>
          <w:sz w:val="13"/>
          <w:szCs w:val="13"/>
        </w:rPr>
      </w:pPr>
      <w:r>
        <w:rPr>
          <w:rFonts w:eastAsia="仿宋;方正仿宋_GBK" w:cs="宋体;方正书宋_GBK" w:ascii="宋体;方正书宋_GBK" w:hAnsi="宋体;方正书宋_GBK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接诊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检查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转运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病例标本采集                    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病理检查                        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该同志符合国发明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[2020]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的规定，同意按照新冠肺炎疫情防控一线医务人员报考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。    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单位主要负责人签字：        </w:t>
            </w:r>
          </w:p>
          <w:p>
            <w:pPr>
              <w:pStyle w:val="Normal"/>
              <w:ind w:firstLine="2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wjw</cp:lastModifiedBy>
  <dcterms:modified xsi:type="dcterms:W3CDTF">2023-11-22T1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E9DCFA894472B3BF3FCD6C58B1A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