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华文中宋;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华文中宋;宋体" w:eastAsia="方正小标宋_GBK"/>
          <w:b/>
          <w:bCs/>
          <w:sz w:val="44"/>
          <w:szCs w:val="44"/>
        </w:rPr>
        <w:t>惠州考点</w:t>
      </w:r>
      <w:r>
        <w:rPr>
          <w:rFonts w:eastAsia="方正小标宋_GBK" w:cs="华文中宋;宋体" w:ascii="方正小标宋_GBK" w:hAnsi="方正小标宋_GBK"/>
          <w:b/>
          <w:bCs/>
          <w:sz w:val="44"/>
          <w:szCs w:val="44"/>
        </w:rPr>
        <w:t>20</w:t>
      </w:r>
      <w:r>
        <w:rPr>
          <w:rFonts w:eastAsia="方正小标宋_GBK" w:cs="华文中宋;宋体" w:ascii="方正小标宋_GBK" w:hAnsi="方正小标宋_GBK"/>
          <w:b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华文中宋;宋体" w:eastAsia="方正小标宋_GBK"/>
          <w:b/>
          <w:bCs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中宋;宋体"/>
          <w:b/>
          <w:b/>
          <w:bCs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124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4"/>
        </w:rPr>
        <w:t>考生网上报名（照片由考生自行上传）  国家医考中心公告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时间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至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日</w:t>
      </w:r>
      <w:r>
        <w:rPr>
          <w:rFonts w:eastAsia="仿宋_GB2312;仿宋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eastAsia="仿宋_GB2312;仿宋"/>
          <w:kern w:val="0"/>
          <w:sz w:val="24"/>
        </w:rPr>
        <w:t>时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现场审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县（区）考生：单位统一将考生报考材料交县（区）卫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生健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局审核       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市辖区考生：市直医疗卫生单位、驻惠部队所属医疗、预防、保健机构直接将报名材料送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市卫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生健康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审核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惠城区内民营医疗机构（门诊部、诊所、医务室、医院）考生直接到惠城区卫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生健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局现场报名审核</w:t>
      </w:r>
    </w:p>
    <w:p>
      <w:pPr>
        <w:pStyle w:val="Normal"/>
        <w:widowControl/>
        <w:ind w:firstLine="672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73685</wp:posOffset>
                </wp:positionV>
                <wp:extent cx="57150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55pt" to="451.95pt,21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前各县（区）卫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生健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局将报名材料送市考点办公室，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报省考区复核。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实践技能考试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时间如下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临床类别、乡村全科执业助理医师：</w:t>
      </w:r>
    </w:p>
    <w:p>
      <w:pPr>
        <w:pStyle w:val="Normal"/>
        <w:widowControl/>
        <w:ind w:firstLine="504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-2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ind w:left="0" w:firstLine="28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中医类别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-2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口腔类别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公卫类别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-1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医学综合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试准考证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医学综合笔试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6-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医学综合笔试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“一年两试”试点第二次考试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-1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851" w:bottom="119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7:00Z</dcterms:created>
  <dc:creator>微软中国</dc:creator>
  <dc:description/>
  <dc:language>en-US</dc:language>
  <cp:lastModifiedBy>罗亚平</cp:lastModifiedBy>
  <cp:lastPrinted>2013-03-11T11:14:00Z</cp:lastPrinted>
  <dcterms:modified xsi:type="dcterms:W3CDTF">2024-01-12T07:23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7E04E97D84909B424EB9E7C540267</vt:lpwstr>
  </property>
  <property fmtid="{D5CDD505-2E9C-101B-9397-08002B2CF9AE}" pid="3" name="KSOProductBuildVer">
    <vt:lpwstr>2052-11.8.2.11813</vt:lpwstr>
  </property>
</Properties>
</file>