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 作 证 明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）系我单位员工，自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起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止在我单位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岗位从事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相关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对该证明的真实性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单位名称（盖章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155" w:footer="153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0:00Z</dcterms:created>
  <dc:creator>hp</dc:creator>
  <dc:description/>
  <dc:language>en-US</dc:language>
  <cp:lastModifiedBy>高歌</cp:lastModifiedBy>
  <dcterms:modified xsi:type="dcterms:W3CDTF">2024-11-13T03:07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AE51C61B2441980505749545E8D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