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1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进入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考生按常规报名流程进入国家医学考试考生系统，查看自己的报名信息，在报名信息处，点击“上传相关材料”按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页面提示进入报名材料上传界面。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3533775" cy="237172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00" w:after="1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激活用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00" w:after="1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首次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考生使用考试报名系统的账号进行授权，授权完成后即可进入报名材料上传界面。</w:t>
      </w:r>
    </w:p>
    <w:p>
      <w:pPr>
        <w:pStyle w:val="Normal"/>
        <w:widowControl/>
        <w:jc w:val="center"/>
        <w:rPr>
          <w:color w:val="000000"/>
          <w:kern w:val="0"/>
          <w:sz w:val="22"/>
          <w:szCs w:val="2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22"/>
          <w:szCs w:val="22"/>
        </w:rPr>
        <w:drawing>
          <wp:inline distT="0" distB="0" distL="0" distR="0">
            <wp:extent cx="2347595" cy="1615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生上传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根据页面提示要求，认真阅读说明，并按每一材料的具体要求和示例准备个人的相关材料，集中上传真实且清晰的图像。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4493260" cy="2001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意：这里显示的内容，是医师资格考试所有可能需要的材料列表，考生根据自己的个人情况和考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考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知要求，上传必需的报名材料图片。</w:t>
      </w:r>
    </w:p>
    <w:p>
      <w:pPr>
        <w:pStyle w:val="Normal"/>
        <w:ind w:firstLine="71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上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上报名阶段，请详细阅读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师资格考试福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区泉州考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报名须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，考生参照通知要求，并据个人情况，如实上传全部所需的考试材料图片，如更改报考类别或补充报考信息须同步更新上传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身份证明上传为例，点击“示例”查看要求，再点“上传”按钮，进入上传图片界面，将个人已经准备好的图像文件上传。如下图：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4497070" cy="2552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5274945" cy="2770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点击选取文件，即可进入图片选择界面，选择完成点击提交即可上传。</w:t>
      </w:r>
    </w:p>
    <w:p>
      <w:pPr>
        <w:pStyle w:val="Normal"/>
        <w:ind w:firstLine="71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上传的图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材料照片需保证信息真实、准确、完整、有效。画面保持正向，不得翻转旋转。文件应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jpg/jpeg/pn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格式，上传的照片应确保图像清晰，单个照片文件大小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k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每一个图片上传界面都有上述提示，请考生认真阅读，并保证内容真实准确。</w:t>
      </w:r>
    </w:p>
    <w:p>
      <w:pPr>
        <w:pStyle w:val="Normal"/>
        <w:ind w:firstLine="71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同一种类材料可上传多个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果同一种类材料需要上传多个图片的，在上传完第一个图片之后，继续点击后面的上传即可。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5954395" cy="1867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意： 有些图片只有两个或固定数量的（例如身份证明材料），则传完指定数量的图片后，则不能继续上传。</w:t>
      </w:r>
    </w:p>
    <w:p>
      <w:pPr>
        <w:pStyle w:val="Normal"/>
        <w:ind w:firstLine="71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删除并重新上传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果图片上传错了或上传后变形、不清晰时，可以删除再重新上传，点击图片右上角的“－”减号按钮即可删除，如下图：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5276850" cy="29133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4617720" cy="2722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删除完成后，再次点击上传，上传新图片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0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意：如考生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被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则上传的图片将被锁定，考生无法修改图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审核信息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资格审核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可根据考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考点反馈的短信内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时查看您的医师资格考试报名材料审核反馈意见，并根据反馈意见补充完善相关材料。</w:t>
      </w:r>
    </w:p>
    <w:p>
      <w:pPr>
        <w:pStyle w:val="Normal"/>
        <w:ind w:firstLine="707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  <w:drawing>
          <wp:inline distT="0" distB="0" distL="0" distR="0">
            <wp:extent cx="5275580" cy="21983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5:02Z</dcterms:created>
  <dc:creator>Administrator</dc:creator>
  <dc:description/>
  <dc:language>en-US</dc:language>
  <cp:lastModifiedBy>小折子</cp:lastModifiedBy>
  <dcterms:modified xsi:type="dcterms:W3CDTF">2025-02-07T07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4314702B24976A6BEF82DF78E5B1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liNjUwZTc4OGNkZmU2NmZjNjVkZTUzMzVhM2Y2YWEiLCJ1c2VySWQiOiIyODI0NDM5ODEifQ==</vt:lpwstr>
  </property>
</Properties>
</file>